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SW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pieczątka Oferenta</w:t>
        <w:tab/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walifikacje osób udzielających świadczeń zdrowotnych objętych ofertą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ie niższe niż wymagane zgodnie z obowiązującymi przepisami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43"/>
        <w:gridCol w:w="2410"/>
      </w:tblGrid>
      <w:tr>
        <w:trPr>
          <w:trHeight w:val="1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adane kwalifikacje (specjalizacj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ładnie określone miejsce i godziny przy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Godziny udzielania  świadczeń zdrowotnych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objętych ofertą w ciągu doby oraz dni udzielania świadczeń zdrowotnych w tygodniu 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Minimalna liczba osób</w:t>
      </w:r>
      <w:r>
        <w:rPr>
          <w:rFonts w:cs="Times New Roman" w:ascii="Times New Roman" w:hAnsi="Times New Roman"/>
        </w:rPr>
        <w:t xml:space="preserve"> udzielających określonych w ofercie świadczeń zdrowotnych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ane osoby upoważnionej do kontaktów</w:t>
      </w:r>
      <w:r>
        <w:rPr>
          <w:rFonts w:cs="Times New Roman" w:ascii="Times New Roman" w:hAnsi="Times New Roman"/>
        </w:rPr>
        <w:t xml:space="preserve"> w trakcie realizacji umowy (imię, nazwisko, nr telefonu, email)……………………………………………………………………………………….</w:t>
      </w:r>
    </w:p>
    <w:p>
      <w:pPr>
        <w:pStyle w:val="Normal"/>
        <w:ind w:left="360" w:right="19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Dane adresowe laboratorium</w:t>
      </w:r>
      <w:r>
        <w:rPr>
          <w:rFonts w:cs="Times New Roman" w:ascii="Times New Roman" w:hAnsi="Times New Roman"/>
        </w:rPr>
        <w:t xml:space="preserve">, w którym będą wykonywane badania laboratoryjne ujęte </w:t>
        <w:br/>
        <w:t xml:space="preserve">w załączniku nr 2 do SWKO oraz odległość w km od siedziby CD-L we Włocławku, </w:t>
        <w:br/>
        <w:t>ul. Królewiecka 2a (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długość trasy samochodowej zgodnie z danymi z wyszukiwarki</w:t>
      </w:r>
      <w:r>
        <w:rPr>
          <w:rFonts w:cs="Times New Roman" w:ascii="Times New Roman" w:hAnsi="Times New Roman"/>
        </w:rPr>
        <w:t xml:space="preserve"> Google Maps)  ……………………………………………………………………………………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20"/>
        <w:rPr>
          <w:rFonts w:ascii="Times New Roman" w:hAnsi="Times New Roman" w:cs="Times New Roman"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360" w:before="0" w:after="120"/>
        <w:ind w:left="2832" w:firstLine="708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1416" w:firstLine="70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data, pieczęć i podpis osoby/osób upoważnionych do reprezentacji Oferenta / 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działania na podst. pełnomocnictwa 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należy powołać ten fakt i dołączyć pełnomocnictwo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70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333333"/>
      <w:sz w:val="17"/>
      <w:szCs w:val="17"/>
      <w:u w:val="none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1:00Z</dcterms:created>
  <dc:creator>e.chudek</dc:creator>
  <dc:description/>
  <cp:keywords/>
  <dc:language>en-US</dc:language>
  <cp:lastModifiedBy>Monika Jańczak</cp:lastModifiedBy>
  <cp:lastPrinted>2016-03-08T10:11:00Z</cp:lastPrinted>
  <dcterms:modified xsi:type="dcterms:W3CDTF">2021-06-18T09:37:00Z</dcterms:modified>
  <cp:revision>6</cp:revision>
  <dc:subject/>
  <dc:title/>
</cp:coreProperties>
</file>