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69"/>
        <w:gridCol w:w="2587"/>
        <w:gridCol w:w="2603"/>
        <w:gridCol w:w="2633"/>
        <w:gridCol w:w="2557"/>
      </w:tblGrid>
      <w:tr>
        <w:trPr>
          <w:trHeight w:val="2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7  ŚRO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7 CZWARTE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7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7 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7 NIEDZIELA</w:t>
            </w:r>
          </w:p>
        </w:tc>
      </w:tr>
      <w:tr>
        <w:trPr>
          <w:trHeight w:val="18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szczypiorkiem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żem 1 szt.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DWU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apryka 3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 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rek b/s 30g, pomidor b/s 40g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250 ml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graha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JAJ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odkiewka 30g, ogórek b/s 30g,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 szt.,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górek b/s 30g, rzodkiewka 30g, Herbata ziołow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1 szt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JAJ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kiszony 40g, Herbata czarna 250 ml   </w:t>
            </w:r>
          </w:p>
        </w:tc>
      </w:tr>
      <w:tr>
        <w:trPr>
          <w:trHeight w:val="284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buz 120g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owocow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an 1 szt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ktarynka 1 szt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wiśniowy 20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84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urek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100g w sosie kremowym z cukinią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pełnoziarnisty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iałej kapusty 150g, kompot 250 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urczak gotowa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osie por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jabłka 150g, kompot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RYB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ziemniaki z pietruszką 200g, surówka z kiszonej kapusty 150g, kompot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kaszą jęczmienną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tlet drobiow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kapusty pekińskiej 150g, kompot 250 ml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urczak po chińs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Z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surówka z białej kapusty, pora z kukurydzą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</w:tr>
      <w:tr>
        <w:trPr>
          <w:trHeight w:val="341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 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grec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owocowa 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tortellini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MLE,JAJ,GOR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>wędlina 50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30g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30g,  Herbata ziołowa 250 ml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naturalny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</w:t>
              <w:br/>
              <w:t xml:space="preserve">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30g, ogórek małosolny 40g, Herbata czarna 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 drobnym makaronem i ogór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  <w:br/>
              <w:t>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papryka 30g, Herbata owocowa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,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DW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górek b/s 40g, papryka 30g, Herbata czarna 250 ml</w:t>
            </w:r>
          </w:p>
        </w:tc>
      </w:tr>
      <w:tr>
        <w:trPr>
          <w:trHeight w:val="172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724.66 kcal; Białko ogółem: 121.82 g; Tłuszcz: 95.77 g; Węglowodany ogółem: 369.33 g; Sód: 2608.78 mg; suma cukrów prostych: 61.12 g; kw. tłuszcz. nasycone ogółem: 48.40 g; Błonnik pokarmowy: 28.70 g; Potas: 3986.12 mg; Wapń: 1298.96 mg; Fosfor: 2048.34 mg; Magnez: 412.53 mg; Żelazo: 12.53 mg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652.10 kcal; Białko ogółem: 104.20 g; Tłuszcz: 119.99 g; Węglowodany ogółem: 316.87 g; Sód: 3517.73 mg; suma cukrów prostych: 53.86 g; kw. tłuszcz. nasycone ogółem: 50.55 g; Błonnik pokarmowy: 29.13 g; Potas: 4163.64 mg; Wapń: 507.24 mg; Fosfor: 1586.79 mg; Magnez: 341.62 mg; Żelazo: 11.70 mg;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725.74 kcal; Białko ogółem: 125.47 g; Tłuszcz: 112.72 g; Węglowodany ogółem: 328.53 g; Sód:2897.99 mg; suma cukrów prostych: 66.01 g; kw. tłuszcz. nasycone ogółem: 46.61 g; Błonnik pokarmowy: 28.19 g; Potas: 4417.31 mg; Wapń: 797.87 mg; Fosfor: 1987.26 mg; Magnez: 360.28 mg; Żelazo: 16.22 mg;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740.60 kcal; Białko ogółem: 107.00 g; Tłuszcz: 105.14 g; Węglowodany ogółem: 371.42 g; Sód: 2806.85 mg; suma cukrów prostych: 39.58 g; kw. tłuszcz. nasycone ogółem: 42.17 g; Błonnik pokarmowy: 32.17 g; Potas: 5010.12 mg; Wapń: 643.79 mg; Fosfor: 1859.07 mg; Magnez: 429.79 mg; Żelazo: 13.84 mg;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522.61 kcal; Białko ogółem: 113.96 g; Tłuszcz: 107.42 g; Węglowodany ogółem: 301.60 g; Sód: 2995.18 mg; suma cukrów prostych: 32.70 g; kw. tłuszcz. nasycone ogółem: 48.01 g; Błonnik pokarmowy: 28.28 g; Potas: 3443.27 mg; Wapń: 803.74 mg; Fosfor: 1817.91 mg; Magnez: 360.20 mg; Żelazo: 15.87 mg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1"/>
        <w:gridCol w:w="2661"/>
        <w:gridCol w:w="2553"/>
        <w:gridCol w:w="2692"/>
        <w:gridCol w:w="2551"/>
      </w:tblGrid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 PONIEDZIAŁ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 ŚRO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 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 PIĄTEK</w:t>
            </w:r>
          </w:p>
        </w:tc>
      </w:tr>
      <w:tr>
        <w:trPr>
          <w:trHeight w:val="2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i ziarnam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 szt., wędlina 30g, rzodkiewka 30g, ogórek 30g, Herbata czarna 250 ml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rz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RYB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40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Herbata czarna  250 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arożek z jabłkiem prażonym i cynamon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DW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omidor b/s 40g, ogórek b/s 3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J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DW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apryka 30g, ogórek kiszony 40g, Herbata czarna  250 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graha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ędlina 30g, dżem 1 szt., pomidor b/s 40g, liść sałaty, Kawa mleczna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warzywny 200ml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owocowy 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marchwiowo – jabłkowy 1 szt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truskawkowy 20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fi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woc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tlet słonecz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białej kapusty 150g, kompot 250 ml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em z białych warzyw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kówka 100g w sosie pieczarkowym 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buraczka 150g, kompot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ulasz węgiersk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150g, kompot 250 m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twinka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opytka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z sosem mięsno-pomidorowym 2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rówka z białej kapusty 150g, kompot 250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Colesław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(SEL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J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rek kiszony 30g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pryka 30g, Herbata czarna 250 ml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brokułowa z jaj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omidor b/s 40g, serek deliser 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zodkiewka 30g, Herbata ziołowa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ędlina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JAJ,MLE,OZI,SEL,</w:t>
              <w:br/>
              <w:t>GOR,SE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rzodkiewka 30g, Herbata czarna 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,</w:t>
              <w:br/>
              <w:t>DW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omidor b/s 40g, Herbata ziołowa 250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JAJ,SEL,GOR,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wędlina 5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LU,SOJ,SEL,GOR,M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górek b/s 40g, rzodkiewka 30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czarna  250 ml</w:t>
            </w:r>
          </w:p>
        </w:tc>
      </w:tr>
      <w:tr>
        <w:trPr>
          <w:trHeight w:val="1508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363.86 kcal; Białko ogółem: 113.43 g; Tłuszcz: 84.27 g; Węglowodany ogółem: 314.62 g; Sód: 2422.13 mg; suma cukrów prostych: 51.45 g; kw. tłuszcz. nasycone ogółem: 39.91 g; Błonnik pokarmowy: 29.20 g; Potas: 4429.79 mg; Wapń: 828.36 mg; Fosfor: 1884.96 mg; Magnez: 421.66 mg; Żelazo: 12.87 mg;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878.28 kcal; Białko ogółem: 111.05 g; Tłuszcz: 135.38 g; Węglowodany ogółem: 338.73 g; Sód: 3136.93 mg; suma cukrów prostych: 46.20 g; kw. tłuszcz. nasycone ogółem: 55.96 g; Błonnik pokarmowy: 35.69 g; Potas: 4974.41 mg; Wapń: 866.74 mg; Fosfor: 1792.88 mg; Magnez: 379.53 mg; Żelazo: 16.68 mg;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687.47 kcal; Białko ogółem: 115.98 g; Tłuszcz: 108.10 g; Węglowodany ogółem: 339.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; Sód: 3278.47 mg; suma cukrów prostych: 48.01 g; kw. tłuszcz. nasycone ogółem: 48.12 g; Błonnik pokarmowy: 28.80 g; Potas: 3751.03 mg; Wapń: 710.04 mg; Fosfor: 1921.16 mg; Magnez: 366.22 mg; Żelazo: 14.43 mg;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'Energia: 2778.80 kcal; Białko ogółem: 107.88 g; Tłuszcz: 120.47 g; Węglowodany ogółem: 343.49 g; Sód: 3584.75 mg; suma cukrów prostych: 39.54 g; kw. tłuszcz. nasycone ogółem: 55.51 g; Błonnik pokarmowy: 29.24 g; Potas: 4369.05 mg; Wapń: 790.17 mg; Fosfor: 1785.38 mg; Magnez: 398.76 mg; Żelazo: 17.39 mg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ergia: 2976.02 kcal; Białko ogółem: 122.69 g; Tłuszcz: 137.44 g; Węglowodany ogółem: 344.96 g; Sód: 3251.14 mg; suma cukrów prostych: 53.19 g; kw. tłuszcz. nasycone ogółem: 50.35 g; Błonnik pokarmowy: 34.12 g; Potas: 5452.48 mg; Wapń: 897.96 mg; Fosfor: 2087.84 mg; Magnez: 405.32 mg; Żelazo: 17.68 mg;</w:t>
            </w:r>
          </w:p>
        </w:tc>
      </w:tr>
    </w:tbl>
    <w:p>
      <w:pPr>
        <w:pStyle w:val="Normal"/>
        <w:tabs>
          <w:tab w:val="clear" w:pos="708"/>
          <w:tab w:val="left" w:pos="18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0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Jadłospis dekadowy dieta podstawowa – oddziały 17.07 – 26.07.24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3:00Z</dcterms:created>
  <dc:creator>HP</dc:creator>
  <dc:description/>
  <cp:keywords/>
  <dc:language>en-US</dc:language>
  <cp:lastModifiedBy>Marta Stawicka</cp:lastModifiedBy>
  <cp:lastPrinted>2023-12-18T09:55:00Z</cp:lastPrinted>
  <dcterms:modified xsi:type="dcterms:W3CDTF">2024-07-29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