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569"/>
        <w:gridCol w:w="2725"/>
        <w:gridCol w:w="2465"/>
        <w:gridCol w:w="2633"/>
        <w:gridCol w:w="2629"/>
      </w:tblGrid>
      <w:tr>
        <w:trPr>
          <w:trHeight w:val="30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07  ŚROD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07 CZWARTE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07 PIĄTE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1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07  SOBOT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07 NIEDZIELA</w:t>
            </w:r>
          </w:p>
        </w:tc>
      </w:tr>
      <w:tr>
        <w:trPr>
          <w:trHeight w:val="18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niadan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koperkiem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 szt., 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 DWU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Kakao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 szt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</w:t>
              <w:br/>
              <w:t xml:space="preserve">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JA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dor b/s  40g, liść sałaty,  Herbata czarna 250 ml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pa mleczna z kaszą kukurydzianą  350m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)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łka pszenn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  <w:br/>
              <w:t>DW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dor b/s 40g, liść sałaty, Kawa mleczna 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wiejski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miód 1 szt., Herbata ziołowa 2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Herbata czarna 250 ml   </w:t>
            </w:r>
          </w:p>
        </w:tc>
      </w:tr>
      <w:tr>
        <w:trPr>
          <w:trHeight w:val="245" w:hRule="atLeast"/>
        </w:trPr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śniadanie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błko pieczone 1 szt.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homogenizowany naturalny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nan 1 szt. 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s owocowy 1 szt.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ktajl wiśniowy 200 ml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504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ad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urek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,DW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Kurczak 100g w sosie kremowym z cukinią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karon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rokuł gotowany 150g, kompot 250 m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ogórkowa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roladka drobiowa z masłem i pietruszką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śmietan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marchewka gotowana 150g,   kompot 250 ml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acierkowa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ba duszon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sosie śmietanowym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iemniaki 200g, bukiet warzyw gotowanych 150g, kompot 250 ml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upnik z kaszą jęczmienną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lopsiki z indyk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zioł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iemniaki 200g, buraczki gotowane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sół z makaron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ilet z kurczak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EL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os koperk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ż 200g, marchewka gotowana 150g, kompot 250 ml</w:t>
            </w:r>
          </w:p>
        </w:tc>
      </w:tr>
      <w:tr>
        <w:trPr>
          <w:trHeight w:val="341" w:hRule="atLeast"/>
        </w:trPr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acja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 JA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rbata owocowa  250 ml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z tortellini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,JAJ,GOR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dlina 50g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ziołowa 250 ml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naturalny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 szt., 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galaretka z owocami 100g, Herbata czarna  250 ml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z drobnym makaronem i cukinią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  <w:br/>
              <w:t>DW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owocowa 250 ml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LU,SOJ,SEL,GOR,MLE,</w:t>
              <w:br/>
              <w:t>DW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jabłko gotowane 1 szt., pomidor b/s 40g liść sałaty, Herbata czarna 250 ml</w:t>
            </w:r>
          </w:p>
        </w:tc>
      </w:tr>
      <w:tr>
        <w:trPr>
          <w:trHeight w:val="341" w:hRule="atLeast"/>
        </w:trPr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Wartości odżywcze 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nergia: 2736.91 kcal; Białko ogółem: 131.71 g; Tłuszcz: 93.05 g; Węglowodany ogółem: 369.40 g; Sód: 2519.52 mg; suma cukrów prostych: 61.91 g; kw. tłuszcz. nasycone ogółem: 46.42 g; Błonnik pokarmowy: 29.45 g; Potas: 4279.77 mg; Wapń: 1016.34 mg; Fosfor: 2141.03 mg; Magnez: 422.69 mg; Żelazo: 15.20 mg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'Energia: 2605.82 kcal; Białko ogółem: 104.39 g; Tłuszcz: 117.66 g; Węglowodany ogółem: 309.24 g; Sód: 3340.76 mg; suma cukrów prostych: 33.60 g; kw. tłuszcz. nasycone ogółem: 53.35 g; Błonnik pokarmowy: 28.13 g; Potas: 4478.27 mg; Wapń: 634.30 mg; Fosfor: 1669.27 mg; Magnez: 361.58 mg; Żelazo: 12.43 mg;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'Energia: 2682.05 kcal; Białko ogółem: 134.58 g; Tłuszcz: 93.33 g; Węglowodany ogółem: 354.28 g; Sód: 2094.40 mg; suma cukrów prostych: 68.38 g; kw. tłuszcz. nasycone ogółem: 43.56 g; Błonnik pokarmowy: 31.61 g; Potas: 4601.68 mg; Wapń: 772.25 mg; Fosfor: 1925.06 mg; Magnez: 370.24 mg; Żelazo: 15.57 mg;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'Energia: 2593.84 kcal; Białko ogółem: 99.37 g; Tłuszcz: 87.82 g; Węglowodany ogółem: 379.27 g; Sód: 3006.55 mg; suma cukrów prostych: 48.00 g; kw. tłuszcz. nasycone ogółem: 41.82 g; Błonnik pokarmowy: 30.99 g; Potas: 5044.69 mg; Wapń: 656.66 mg; Fosfor: 1712.96 mg; Magnez: 417.10 mg; Żelazo: 16.07 mg;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'Energia: 2589.62 kcal; Białko ogółem: 120.17 g; Tłuszcz: 102.37 g; Węglowodany ogółem: 326.46 g; Sód: 2708.09 mg; suma cukrów prostych: 40.14 g; kw. tłuszcz. nasycone ogółem: 50.35 g; Błonnik pokarmowy: 31.93 g; Potas: 3719.62 mg; Wapń: 619.88 mg; Fosfor: 1844.86 mg; Magnez: 357.32 mg; Żelazo: 16.08 mg;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12"/>
        <w:gridCol w:w="2612"/>
        <w:gridCol w:w="2614"/>
        <w:gridCol w:w="2757"/>
        <w:gridCol w:w="2612"/>
      </w:tblGrid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7 PONIEDZIAŁE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07 WTORE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07 ŚROD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7 CZWARTE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07 PIĄTEK</w:t>
            </w:r>
          </w:p>
        </w:tc>
      </w:tr>
      <w:tr>
        <w:trPr>
          <w:trHeight w:val="19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niadan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ziołam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ód 1 szt., wędlina 30g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ść sałaty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midor b/s 40g, Herbata czarna 250 m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rz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ść sałaty,  pomidor b/s 40g,</w:t>
              <w:br/>
              <w:t xml:space="preserve"> 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Herbata czarna  250 m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jabłkiem i cynamon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  <w:br/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Kakao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LU,SOJ,SEL,GOR,MLE,</w:t>
              <w:br/>
              <w:t>DW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wędlina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JA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 Herbata czarna  250 ml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łka pszenn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 szt., liść sałaty, pomidor b/s 40g, wędlina 30g, Kawa mleczna 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śniadanie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 warzywny 200ml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gurt owocow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 marchwiowo – jabłkowy 1 szt.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ktajl truskawkowy 2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fir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382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ad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owocowa z makaronem 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chab duszony ze śliwką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własn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ziemniaki z pietruszką 200g, bukiet warzyw gotowanych 150g, kompot 250 ml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em z białych warzyw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razik z marchewką 1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sosie własnym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buraczki gotowane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iemniaczana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gulasz drobiowy z marchewką i cukinią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sza jęczmienna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kompot 250 ml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twinka 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pytka 3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sosem mięsno-pomidorowym 2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kiet warzyw 150g, kompot 250 ml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jarzyn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ba pieczona w ziołach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 marchewka gotowana 150g, kompot 250 ml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acja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w galarecie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  <w:br/>
              <w:t xml:space="preserve">JAJ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dor b/s 40g, liść sałaty,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erbata czarna 2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brokułowa z jajkiem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,GOR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rek deliser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midor b/s 40g, liść sałaty, Herbata ziołowa 2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LU,JAJ,MLE,OZI,SEL,</w:t>
              <w:br/>
              <w:t>GOR,SE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jajko gotowan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omidor b/s 40g, liść sałaty, Herbata czarna  2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 szt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  <w:br/>
              <w:t>DW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dor  b/s 40g, liść sałaty, jabłko gotowane z cynamonem 1 szt., Herbata ziołowa  250 ml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szenne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jarzynowa 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wędlina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ść sałaty, pomidor b/s 40g, Herbata czarna  250 ml</w:t>
            </w:r>
          </w:p>
        </w:tc>
      </w:tr>
      <w:tr>
        <w:trPr>
          <w:trHeight w:val="61" w:hRule="atLeast"/>
        </w:trPr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nergia: 2494.53 kcal; Białko ogółem: 110.30 g; Tłuszcz: 95.48 g; Węglowodany ogółem: 331.33 g; Sód: 3273.39 mg; suma cukrów prostych: 49.45 g; kw. tłuszcz. nasycone ogółem: 43.92 g; Błonnik pokarmowy: 35.11 g; Potas: 4632.95 mg; Wapń: 721.22 mg; Fosfor: 1732.71 mg; Magnez: 398.81 mg; Żelazo: 14.74 mg;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nergia: 2918.55 kcal; Białko ogółem: 108.62 g; Tłuszcz: 126.98 g; Węglowodany ogółem: 370.82 g; Sód: 3338.46 mg; suma cukrów prostych: 51.51 g; kw. tłuszcz. nasycone ogółem: 55.10 g; Błonnik pokarmowy: 37.31 g; Potas: 4964.45 mg; Wapń: 860.24 mg; Fosfor: 1766.08 mg; Magnez: 386.62 mg; Żelazo: 16.99 mg;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nergia: 2961.14 kcal; Białko ogółem: 125.66 g; Tłuszcz: 125.29 g; Węglowodany ogółem: 358.63 g; Sód: 2781.36 mg; suma cukrów prostych: 44.55 g; kw. tłuszcz. nasycone ogółem: 47.85 g; Błonnik pokarmowy: 27.74 g; Potas: 3579.29 mg; Wapń: 676.25 mg; Fosfor: 1986.35 mg; Magnez: 343.72 mg; Żelazo: 13.71 mg;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nergia: 2858.33 kcal; Białko ogółem: 109.99 g; Tłuszcz: 121.41 g; Węglowodany ogółem: 363.70 g; Sód: 3323.78 mg; suma cukrów prostych: 45.01 g; kw. tłuszcz. nasycone ogółem: 56.49 g; Błonnik pokarmowy: 33.94 g; Potas: 4607.80 mg; Wapń: 593.91 mg; Fosfor: 1743.51 mg; Magnez: 388.62 mg; Żelazo: 18.64 mg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'Energia: 2881.81 kcal; Białko ogółem: 121.17 g; Tłuszcz: 128.38 g; Węglowodany ogółem: 343.31 g; Sód: 3301.44 mg; suma cukrów prostych: 54.65 g; kw. tłuszcz. nasycone ogółem: 49.73 g; Błonnik pokarmowy: 34.45 g; Potas: 5468.45 mg; Wapń: 837.42 mg; Fosfor: 2072.25 mg; Magnez: 403.83 mg; Żelazo: 17.65 mg;</w:t>
            </w:r>
          </w:p>
        </w:tc>
      </w:tr>
    </w:tbl>
    <w:p>
      <w:pPr>
        <w:pStyle w:val="Normal"/>
        <w:tabs>
          <w:tab w:val="clear" w:pos="708"/>
          <w:tab w:val="left" w:pos="125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6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Jadłospis dekadowy dieta łatwostrawna – oddziały 17.07 – 26.07.24</w:t>
      <w:tab/>
    </w:r>
  </w:p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7:00Z</dcterms:created>
  <dc:creator>HP</dc:creator>
  <dc:description/>
  <cp:keywords/>
  <dc:language>en-US</dc:language>
  <cp:lastModifiedBy>Marta Stawicka</cp:lastModifiedBy>
  <cp:lastPrinted>2024-04-24T08:48:00Z</cp:lastPrinted>
  <dcterms:modified xsi:type="dcterms:W3CDTF">2024-08-0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