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694"/>
        <w:gridCol w:w="2748"/>
        <w:gridCol w:w="2633"/>
        <w:gridCol w:w="2557"/>
      </w:tblGrid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9  ŚRO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9 CZWARTE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9 PIĄTE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9 SOBO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9 NIEDZIELA</w:t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rzodkiewką i szczypiorkiem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 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apryka 30g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ść sałaty, ogórek b/s 30g, pomidor b/s 40g, Herbata czarna 250 ml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graha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ogórek b/s 40g, roszponka 10g, Kawa mleczna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wiejski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ód 1 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rzodkiewka 30g, Herbata ziołowa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rz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.ek kiszony 40g, papryka 30g, Herbata czarna 250 ml  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ka 1 szt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gurt naturalny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s owocowy 1 szt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x surowych warzyw w słupkach 100g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ślanka 20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banan 1 szt.</w:t>
            </w:r>
          </w:p>
        </w:tc>
      </w:tr>
      <w:tr>
        <w:trPr>
          <w:trHeight w:val="17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urek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100g w sosie pomidorow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aron pełnoziarnisty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z białej kapusty 150g, kompot 250 ml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górk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kurczak 100g w sosie por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marchwi i jabłka 150g, kompot 250 m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szcz czerwony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pieczona w ziołach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RYB)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emniaki z pietruszką 200g, surówka z białej kapusty, pora i kukurydzy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upnik z kaszą jęczmienną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Kotlet mielo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Colesław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sół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po tajsku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ż  200g, surówka z kapusty pekińskiej 150g, kompot 250 ml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c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x sałat z pomidorkami koktajlowymi i dressing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W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rbata czarna  250 m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jarzynow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apryka 30g,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erbata ziołowa 250 ml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ziołami i ziarnam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papryka 30g, Herbata czarna  250 ml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papryka 30g, Herbata owocowa 250 ml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 JAJ,OZI,SEZ,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deliser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pomidor b/s 40g, liść sałaty, Herbata czarna  250 ml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Wartości odżywcze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05.66 kcal; Białko ogółem: 137.33g; Tłuszcz: 67.10g; Węglowodany ogółem: 344.04g; Suma cukrów prostych: 92.03g; Kwasy tłuszczowe nasycone ogółem: 26.08g; Sól: 5.71g; Sód: 1127.33 mg; Błonnik pokarmowy: 29.32g; Potas: 4262.63 mg; Wapń: 1022.83 mg; Fosfor: 1783.28 mg; Żelazo: 10.94 mg; Magnez: 431.62 mg;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38.08 kcal; Białko ogółem: 118.78g; Tłuszcz: 68.56g; Węglowodany ogółem: 330.32g; Suma cukrów prostych: 64.45g;  Kwasy tłuszczowe nasycone ogółem: 25.15g; Sól: 8.53g; Sód: 2446.66 mg; Błonnik pokarmowy: 32.29 g; Potas: 4674.62 mg; Wapń: 820.83 mg; Fosfor: 1593.19 mg; Żelazo: 11.42 mg; Magnez: 369.72 mg;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261.79 kcal; Białko ogółem: 104.95g; Tłuszcz: 45.98g; Węglowodany ogółem: 299.17g; Suma cukrów prostych: 95.54g;Kwasy tłuszczowe nasycone ogółem: 19.55g; Sól: 5.31g; Sód: 1201.93 mg; Błonnik pokarmowy: 27.52g; Potas: 4179.66 mg; Wapń: 980.11 mg; Fosfor: 1418.88 mg; Żelazo: 8.23 mg; Magnez: 295.83 mg;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24.99 kcal; Białko ogółem: 114.37g; Tłuszcz: 84.85g; Węglowodany ogółem: 324.60g; Suma cukrów prostych: 59.15g; Kwasy tłuszczowe nasycone ogółem: 20.64g; Sól: 7.15g; Sód: 1638.95 mg; Błonnik pokarmowy: 29.57g;  Potas: 3984.54 mg; Wapń: 712.19 mg; Fosfor: 1414.24 mg; Żelazo: 11.17 mg; Magnez: 336.88 mg;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103.28 kcal; Białko ogółem: 140.45g; Tłuszcz: 86.15g; Węglowodany ogółem: 398.34g; Suma cukrów prostych: 89.58g; Kwasy tłuszczowe nasycone ogółem: 26.76g; Sól: 9.58g; Sód: 2334.22 mg; Błonnik pokarmowy: 29.16g; Potas: 3795.97 mg; Wapń: 593.15 mg; Fosfor: 1483.01 mg; Żelazo: 11.36 mg; Magnez: 400.94 mg; 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694"/>
        <w:gridCol w:w="2551"/>
        <w:gridCol w:w="2552"/>
        <w:gridCol w:w="2551"/>
      </w:tblGrid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 PONIEDZIAŁ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 WT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 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 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 PIĄTEK</w:t>
            </w:r>
          </w:p>
        </w:tc>
      </w:tr>
      <w:tr>
        <w:trPr>
          <w:trHeight w:val="22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niad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arożek natural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ód 1 szt., papryka 30g, pomidor b/s 40g, Herbata czarna 250 m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jko gotowan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ogórek b/s 40g,  Kawa mleczna 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jabłkiem i cynamon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ogórek b/s 30g, Herbata czarna 250 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kiszony 40g,  papryka 30g liść sałaty, Herbata czarna  250 ml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graha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40g, liść sałaty, Kawa mleczna 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śniadani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liwki 60g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z pomidorkami koktajlowymi i dressing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 pomidorowy 1 sz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k jabłkowo – gruszkowy 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ktajl owocowy 2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35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ad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jarzynowa 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razy wieprzowe ze schabu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os pieczeni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czerwonej kapusty 150g, kompot 250 ml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rem z białych warzyw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EL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kówka pieczona 100g w sosie chrzanow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buraczków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acierkow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ulasz węgierski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z ogórka kiszonego 150g, kompot 250 m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operkowa z ziemniakami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ołąbek 100g w sosie pomidorow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 pietruszką 200g, kompot 250 m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pomidorowa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MLE,SEL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ba pieczona panierowa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JAJ,RYB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emniaki 200g, surówka z kiszonej kapusty  150g, kompot 250 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rczak w galarecie 10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ędlina 60g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górek kiszony 30g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dor b/s 40g, serek deliser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erbata czarna 250 m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ziemniaczan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deliser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órek b/s 40g, liść sałaty, Herbata ziołowa 250 m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kiszony 40g, liść sałaty, papryka 30g, Herbata czarna  250 m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midor z mozzarellą 50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,GOR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 szt., papryka 30g, Herbata ziołowa 250 m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ałatka makaronowa z rzodkiewką i ogórkiem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MLE,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GOR,MLE,DWU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erek deliser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górek kiszony 30g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rbata czarna  250 ml</w:t>
            </w:r>
          </w:p>
        </w:tc>
      </w:tr>
      <w:tr>
        <w:trPr>
          <w:trHeight w:val="1734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Wartości odżywcze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202.82 kcal; Białko ogółem: 112.60g; Tłuszcz: 37.77g; Węglowodany ogółem: 302.03g; Suma cukrów prostych: 55.38g; Kwasy tłuszczowe nasycone ogółem: 13.07g; Sól: 6.82g; Sód: 1560.02 mg; Błonnik pokarmowy: 30.13g; Potas: 4324.95 mg; Wapń: 748.11 mg; Fosfor: 1537.86 mg; Żelazo: 11.16 mg; Magnez: 363.20 mg;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528.69 kcal; Białko ogółem: 108.10g; Tłuszcz: 57.42g; Węglowodany ogółem: 327.55g; Suma cukrów prostych: 71.82g; Kwasy tłuszczowe nasycone ogółem: 29.32g; Sól: 6.89g; Sód: 1492.19 mg; Błonnik pokarmowy: 31.84g; Potas: 4720.26 mg; Wapń: 932.75 mg; Fosfor: 1398.87 mg; Żelazo: 11.96 mg; Magnez: 328.79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815.93 kcal; Białko ogółem: 114.86g; Tłuszcz: 86.61g; Węglowodany ogółem: 339.39g; Suma cukrów prostych: 59.68g; Kwasy tłuszczowe nasycone ogółem: 25.61g; Sól: 10.04g; Sód: 2962.66 mg; Błonnik pokarmowy: 28.88g; Potas: 2851.29 mg; Wapń: 670.58 mg; Fosfor: 1398.50 mg; Żelazo: 10.63 mg; Magnez: 325.20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068.24 kcal; Białko ogółem: 81.85g; Tłuszcz: 44.69g; Węglowodany ogółem:292.36g;  Suma cukrów prostych: 64.40g; Kwasy tłuszczowe nasycone ogółem: 17.70g; Sól: 6.95g; Sód: 1589.18 mg; Błonnik pokarmowy: 22.01g; Potas: 2890.10 mg; Wapń: 629.41 mg; Fosfor: 950.66 mg; Żelazo: 8.79 mg; Magnez: 258.27 mg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3585.38 kcal; Białko ogółem: 149.13g; Tłuszcz: 91.87g; Węglowodany ogółem: 488.97g; Suma cukrów prostych: 81.22g; Kwasy tłuszczowe nasycone ogółem: 22.47g; Sól: 10.98g; Sód: 2319.76 mg; Błonnik pokarmowy: 38.27g; Potas: 4302.30 mg; Wapń: 949.37 mg; Fosfor: 1622.32 mg; Żelazo: 12.78 mg; Magnez: 400.98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08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36"/>
        <w:szCs w:val="36"/>
      </w:rPr>
      <w:t>Jadłospis dekadowy dieta podstawowa – oddziały 25.09 – 4.10.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4:00Z</dcterms:created>
  <dc:creator>HP</dc:creator>
  <dc:description/>
  <cp:keywords/>
  <dc:language>en-US</dc:language>
  <cp:lastModifiedBy>Marta Stawicka</cp:lastModifiedBy>
  <cp:lastPrinted>2024-07-11T10:00:00Z</cp:lastPrinted>
  <dcterms:modified xsi:type="dcterms:W3CDTF">2024-10-03T10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