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łącznik Nr 1 do SWKO</w:t>
      </w:r>
    </w:p>
    <w:p>
      <w:pPr>
        <w:pStyle w:val="Normal"/>
        <w:shd w:fill="FFFFFF" w:val="clear"/>
        <w:spacing w:lineRule="exact" w:line="552"/>
        <w:ind w:left="33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709" w:firstLine="262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ne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łna nazwa i siedziba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mię i nazwisko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dres do korespondencji  </w:t>
      </w:r>
      <w:r>
        <w:rPr>
          <w:rFonts w:cs="Times New Roman" w:ascii="Times New Roman" w:hAnsi="Times New Roman"/>
          <w:i/>
          <w:sz w:val="24"/>
          <w:szCs w:val="24"/>
        </w:rPr>
        <w:t>(jeżeli jest inny niż w pkt. 1)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r telefonu: 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REGON: 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IP: 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walifikacje zawodowe: dyplomy, specjalizacje (</w:t>
      </w:r>
      <w:r>
        <w:rPr>
          <w:rFonts w:cs="Times New Roman" w:ascii="Times New Roman" w:hAnsi="Times New Roman"/>
          <w:b/>
          <w:sz w:val="24"/>
          <w:szCs w:val="24"/>
        </w:rPr>
        <w:t>stopień specjalizacji i data jej uzyskania), posiadane certyfikaty/zaświadczenia o ukończonych kursach, szkoleniach, uprawnieniach i inne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1667"/>
        <w:gridCol w:w="2977"/>
        <w:gridCol w:w="2457"/>
      </w:tblGrid>
      <w:tr>
        <w:trPr>
          <w:trHeight w:val="1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siadane kwalifikac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specj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dyplomu/certyfikatu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świadczenia/inne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strony oferty z dyplomem/certyfikatem/</w:t>
            </w:r>
          </w:p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aświadczeniem/in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roponowana średnia kwota, za udzielanie świadczeń zdrowotnych, zgodnie z załączonym formularzem cenowym wynosi: ………………………./miesiąc – Grupa …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dział/Zakład/Poradnia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roponowana kwota w zakresie pełnienia funkcji koordynatora wynosi: ..........................…/miesiąc – Grupa …………… /Oddział/Zakład …………………………. 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 zakresie pełnienia funkcji kierowniczych ………………………………lat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Doświadczenie zawodowe ( lata pracy ):………… lat, w tym w onkologii:………………………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Gdy Udzielający zamówienia jest podmiotem, na rzecz którego są/były udzielane świadczenia zdrowotne, Oferent nie ma obowiązku składania dokumentów potwierdzających doświadczenie zawodowe w onkologi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a i podpis Oferent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KLAUZUL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a przetwarzania danych osobowych Oferentów w Konkursie Ofert na udzielanie świadczeń zdrowotnych</w:t>
      </w:r>
    </w:p>
    <w:p>
      <w:pPr>
        <w:pStyle w:val="Normal"/>
        <w:shd w:fill="FFFFFF" w:val="clear"/>
        <w:ind w:left="5510" w:right="250" w:hanging="4801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, informujmy, ż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Centrum Onkologii im Prof. Franciszka Łukaszczyka z siedzibą w Bydgoszczy przy ul. dr I. Romanowskiej 2 kod pocztowy 85-796, adres e-mail: co@co.bydgoszcz.pl, tel. 52 374 30 00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um Onkologii wyznaczyło Inspektora Ochrony Danych, z którym można skontaktować się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.bydgoszcz.pl</w:t>
        </w:r>
      </w:hyperlink>
      <w:r>
        <w:rPr>
          <w:rFonts w:cs="Times New Roman" w:ascii="Times New Roman" w:hAnsi="Times New Roman"/>
          <w:sz w:val="24"/>
          <w:szCs w:val="24"/>
        </w:rPr>
        <w:t>, tel. 52374373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w celu przeprowadzenia postępowania konkursowego na świadczenia zdrowotne w zakresie udzielania świadczeń medycznych w Centrum Onkologii – na podstawie art. 6 ust. 1 lit. b) i c) RODO, oraz art. 5 ust. 2 pkt 1 Ustawy o działalności leczniczej, z dnia 15 kwietnia 2011 r.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konkursowa, oraz podmioty uprawnion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zawarte w ofercie będą przechowywane przez okres trwania postępowania konkursowego, a po zakończeniu postępowania konkursowego przewidywany okres przechowywania danych i dokumentów dostarczonych przez kandydatów, którzy nie zostaną wybrani w postępowaniu konkursowym wynosić będzie 5 lat od końca roku, w którym było prowadzone postępowanie konkursowe. Dane osobowe osoby wybranej w postępowaniu konkursowym będą przetwarzane przez okres trwania zatrudnienia na stanowisku objętym postępowaniem konkursowym, a po tym okresie będą przechowywane przez okres wynikający z przepisów prawa dot. archiwiz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 Pani/Pana dotyczących;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Pani/Pana danych osobowych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Pani/Pana dotyczących danych osobowych narusza przepisy RODO.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i podpis Oferenta</w:t>
      </w:r>
    </w:p>
    <w:sectPr>
      <w:footerReference w:type="default" r:id="rId3"/>
      <w:type w:val="nextPage"/>
      <w:pgSz w:w="11906" w:h="16838"/>
      <w:pgMar w:left="851" w:right="86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2:00Z</dcterms:created>
  <dc:creator>marketing3</dc:creator>
  <dc:description/>
  <cp:keywords/>
  <dc:language>en-US</dc:language>
  <cp:lastModifiedBy>Komputer</cp:lastModifiedBy>
  <cp:lastPrinted>2019-10-11T11:38:00Z</cp:lastPrinted>
  <dcterms:modified xsi:type="dcterms:W3CDTF">2024-10-14T15:12:00Z</dcterms:modified>
  <cp:revision>2</cp:revision>
  <dc:subject/>
  <dc:title>Wałbrzych, dnia  ……</dc:title>
</cp:coreProperties>
</file>