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7"/>
        <w:gridCol w:w="2603"/>
        <w:gridCol w:w="2633"/>
        <w:gridCol w:w="2557"/>
      </w:tblGrid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2   ŚRO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2 CZWART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2  PIĄTE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2  SOBO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2  NIEDZIELA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rzodkiewką i szczypiorkiem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idła 1 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JAJ,OZI,SEZ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rek b/s 30g, papryka 40g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ta z makrel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RYB,JAJ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JAJ,OZI,SEZ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kiszony 40g, papryka 40g, Herbata czarna 250 m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łka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graha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30g, ogórek b/s 30g, Herbata owocowa 250 m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),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 szt.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ód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., rzodkiewka 30g, Kawa mleczna 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b/s 40g, ogórek b/s 30g, Herbata czarna 250 ml  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marchwiowo-jabłkowy 1szt.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homogenizowany naturalny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bka piaskow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JAJ)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rynka 1 szt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ktajl owocowy 20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6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operk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spaghetti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z sosem a’la bolognese z marchewką i cukinią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pot 250 ml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eń ze schabu 100g w sosie pieczeni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marchwi i jabłka 150g, kompot 250 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pomidorowa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pieczona w ziołach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kiszonej kapusty 150g, kompot 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upnik z kaszą jęczmienną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,SEL)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czak po tajsku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ż 200g, surówka z białej kapusty 150g, kompot 250 ml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urek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otlet miel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surówka z kapusty pekińskiej z kukurydzą i sosem musztardowym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OR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pot 250 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ło 2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,GOR,MLE,JAJ,OZI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EZ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jajko 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JAJ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midor b/s 40g, liść sałaty, ogórek b/s 30g, Herbata owocowa  250 ml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z ryżem, kurczakie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ananas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Herbata czarna 250 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SOJ,GOR,MLE,SEZ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greck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,GOR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czarna  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rek kiszony 40g, papryka 30g, Herbata owocowa 250 ml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 drobnym makaronem i ogórki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O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40g, Herbata czarna 250 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32.44 kcal; Białko ogółem: 126.68g; Tłuszcz: 59.34g; Węglowodany ogółem: 341.78g; Suma cukrów prostych: 74.46g; Kwasy tłuszczowe nasycone ogółem: 23.92g; Sól: 6.38g; Sód: 1490.54 mg; Błonnik pokarmowy: 20.32g; Potas: 3012.99 mg; Wapń: 1042.85 mg; Fosfor: 1492.30 mg; Żelazo: 10.14 mg; Magnez: 315.67 mg;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914.53 kcal; Białko ogółem: 131.44g; Tłuszcz: 82.37g; Węglowodany ogółem: 358.61g; Suma cukrów prostych: 62.70g; Kwasy tłuszczowe nasycone ogółem: 26.14g; Sól: 9.02g; Sód: 2657.32 mg; Błonnik pokarmowy: 28.62g; Potas: 3776.80 mg; Wapń: 561.92 mg; Fosfor: 1435.49 mg; Żelazo: 10.34 mg; Magnez: 317.03 mg;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003.55 kcal; Białko ogółem: 117.16g; Tłuszcz: 92.79g; Węglowodany ogółem: 374.05g; Suma cukrów prostych: 62.50g; Kwasy tłuszczowe nasycone ogółem: 30.49g; Sól: 9.31g; Sód: 2744.04 mg; Błonnik pokarmowy: 32.76g; Potas: 3828.45 mg; Wapń: 942.36 mg; Fosfor: 1521.24 mg; Żelazo: 11.50 mg; Magnez: 343.18 mg;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812.92 kcal; Białko ogółem: 132.50g; Tłuszcz: 62.29g; Węglowodany ogółem: 388.21g;  Suma cukrów prostych: 94.94g; Kwasy tłuszczowe nasycone ogółem: 25.34g; Sól: 8.66g; Sód: 2087.02 mg; Błonnik pokarmowy: 32.33g; Potas: 3765.90 mg; Wapń: 1054.78 mg; Fosfor: 1792.68 mg; Żelazo: 10.21 mg; Magnez: 389.32 mg;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131.77 kcal; Białko ogółem: 133.30g; Tłuszcz: 86.32g; Węglowodany ogółem: 390.61g; Suma cukrów prostych: 44.86g; Kwasy tłuszczowe nasycone ogółem: 29.27g; Sól: 8.68g; Sód: 1533.46 mg; Błonnik pokarmowy: 29.39g; Potas: 4350.07 mg; Wapń: 772.59 mg; Fosfor: 1489.97 mg; Żelazo: 13.21 mg; Magnez: 372.72 mg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41"/>
        <w:gridCol w:w="2661"/>
        <w:gridCol w:w="2553"/>
        <w:gridCol w:w="2652"/>
        <w:gridCol w:w="2591"/>
      </w:tblGrid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12  PONIEDZIAŁ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  WTOR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12  ŚROD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  CZWARTE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  PIĄTEK</w:t>
            </w:r>
          </w:p>
        </w:tc>
      </w:tr>
      <w:tr>
        <w:trPr>
          <w:trHeight w:val="22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bazylią i suszonymi pomidor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40g, liść sałaty, ogórek b/s 30g, Herbata czarna 250 ml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ówk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pomidor b/s 40g, Herbata czarna 250 ml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arnami i zioł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ogórek b/s 30g, rukola 5g, Kawa mleczna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owocowa 250 ml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Bułka graham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papryka 30g,  Herbata czarna  250 ml</w:t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błko 1szt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s owocowo-warzywny 1szt.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x warzyw w słupkach 100g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fir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banan 1szt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. </w:t>
            </w:r>
          </w:p>
        </w:tc>
      </w:tr>
      <w:tr>
        <w:trPr>
          <w:trHeight w:val="1354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eń rzymsk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pieczark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buraczków 150g,  kompot 250 ml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rem z białych warzyw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czak faszerowany pomidorami i mozzarell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marchwi i selera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szcz czerwony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ulasz węgierski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z ogórka kiszonego 150g, kompot 250 ml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górkow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pytka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sosem mięsno-pomidorowym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po żydowsku  150g, kompot 250 ml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jarzyn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ba pieczona panierowa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surówka Colesław 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galarecie 100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ogórek kiszony 30g, Herbata czarna 250 ml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Herbata czarna 250 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x sałat z pomidorami koktajlowymi i dressing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czarna  250 ml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ż na mleku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musem jabłkowym 100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pomidor b/s  40g, Herbata  czarna 250 ml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óg kroj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żem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ogórek b/s 30g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</w:tr>
      <w:tr>
        <w:trPr>
          <w:trHeight w:val="698" w:hRule="atLeast"/>
        </w:trPr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822.98 kcal; Białko ogółem: 128.60g; Tłuszcz: 81.41g; Węglowodany ogółem: 341.62g; Suma cukrów prostych: 77.50g; Kwasy tłuszczowe nasycone ogółem: 22.22g; Sól: 6.57g; Sód: 1667.26 mg; Błonnik pokarmowy: 34.01g; Potas: 4346.02 mg; Wapń: 683.70 mg; Fosfor: 1655.02 mg; Żelazo: 14.07 mg; Magnez: 363.33 mg;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Lucida Sans" w:hAnsi="Lucida Sans" w:eastAsia="Microsoft YaHei" w:cs="Lucida Sans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Wartość energetyczna: 2736.02 kcal; Białko ogółem: 114.59g; Tłuszcz: 80.77g; Węglowodany ogółem: 331.70g; Suma cukrów prostych: 73.34g; Kwasy tłuszczowe nasycone ogółem: 30.09g; Sól: 8.76g; Sód: 2396.65 mg; Błonnik pokarmowy: 35.33g; Potas: 4677.02 mg; Wapń: 654.61 mg; Fosfor: 1413.51 mg; Żelazo: 10.81 mg; Magnez: 344.35 mg;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80.02 kcal; Białko ogółem: 124.83g; Tłuszcz: 59.92g; Węglowodany ogółem: 380.17g; Suma cukrów prostych: 108.95g; Kwasy tłuszczowe nasycone ogółem: 18.55g; Sól: 8.69g; Sód: 2153.11 mg; Błonnik pokarmowy: 31.59g; Potas: 3699.74 mg; Wapń: 952.56 mg; Fosfor: 1503.37 mg; Żelazo: 10.20 mg; Magnez: 332.24 mg;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915.23 kcal; Białko ogółem: 113.57g; Tłuszcz: 71.59g; Węglowodany ogółem: 411.48g; Suma cukrów prostych: 62.91g; Kwasy tłuszczowe nasycone ogółem: 31.63g; Sól: 8.08g; Sód: 1861.84 mg; Błonnik pokarmowy 30.28g; Potas: 4548.91 mg; Wapń: 856.92 mg; Fosfor: 1465.85 mg; Żelazo: 11.28 mg; Magnez: 366.55 mg;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229.68 kcal; Białko ogółem: 137.76g; Tłuszcz: 85.96g; Węglowodany ogółem: 435.26g; Suma cukrów prostych: 121.04g; Kwasy tłuszczowe nasycone ogółem: 23.76 g; Sól: 7.74g; Sód: 1997.94 mg; Błonnik pokarmowy: 37.52g; Potas: 5686.16 mg; Wapń: 1068.48 mg; Fosfor: 1881.14 mg; Żelazo: 13.75 mg; Magnez: 532.73 mg; </w:t>
            </w:r>
          </w:p>
        </w:tc>
      </w:tr>
    </w:tbl>
    <w:p>
      <w:pPr>
        <w:pStyle w:val="Normal"/>
        <w:tabs>
          <w:tab w:val="clear" w:pos="708"/>
          <w:tab w:val="left" w:pos="12508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36"/>
        <w:szCs w:val="36"/>
      </w:rPr>
      <w:t>Jadłospis dekadowy dieta podstawowa – oddziały 4.12-13.12.24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6:00Z</dcterms:created>
  <dc:creator>HP</dc:creator>
  <dc:description/>
  <cp:keywords/>
  <dc:language>en-US</dc:language>
  <cp:lastModifiedBy>Marta Stawicka</cp:lastModifiedBy>
  <cp:lastPrinted>2024-11-27T10:59:00Z</cp:lastPrinted>
  <dcterms:modified xsi:type="dcterms:W3CDTF">2024-12-18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