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ind w:right="142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do umowy  nr …/B/LT/2025 z dnia ……………….. r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660" w:leader="none"/>
          <w:tab w:val="left" w:pos="684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Firma współpracująca z Centrum przed przystąpieniem do wykonywania prac wyznacza osobę odpowiedzialną z jej strony za nadzór w zakresie realizacji wymagań w zakresie bezpieczeństwa </w:t>
        <w:br/>
        <w:t xml:space="preserve">i higieny pracy oraz ochrony ppoż. na terenie prowadzonych przez nią robót na każdym etapie realizacji usług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660" w:leader="none"/>
          <w:tab w:val="left" w:pos="684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</w:rPr>
        <w:t>Firma współpracująca z Centrum zobowiązuje się wykonać i utrzymać na swój koszt ogrodzenie, oznakowanie i zabezpieczenie terenu wykonywanych robót, a także zapewnić na terenie wykonywanych robót odpowiednie warunki bezpieczeństwa i higieny pracy oraz ochrony przeciwpożarowej,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bezwzględne przestrzeganie przepisów z zakresu bezpieczeństwa i higieny pracy, a zwłaszcza przepisów zawartych w rozporządzeniu Ministra Infrastruktury z dnia 6 lutego 2003r. w sprawie bezpieczeństwa i higieny pracy podczas wykonywania robót budowla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zapewnienie możliwości natychmiastowej identyfikacji pracowników firmy współpracującej </w:t>
        <w:br/>
        <w:t>(np. wyposażenie ich w plakietki imienne lub co najmniej znak graficzny/logo firmy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prowadzenie oceny ryzyka zawodowego odpowiednio do zakresu wykonywanych </w:t>
        <w:br/>
        <w:t>na terenie Centrum robót oraz zapoznanie z jej wynikami pracowników wykonujących zlecone robot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wykonywanie zleconych robót tak, aby nie zakłócały funkcjonowania infrastruktury Centrum, </w:t>
        <w:br/>
        <w:t xml:space="preserve">nie stwarzały zagrożeń dla zdrowia lub życia osób przebywających na terenie Centrum </w:t>
        <w:br/>
        <w:t xml:space="preserve">i nie powodowały uciążliwości dla osób przebywających poza terenem budowy (robót)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enie instruktażu stanowiskowego dla pracowników mających wykonać roboty</w:t>
        <w:br/>
        <w:t xml:space="preserve">w zakresie objętym umową – a zwłaszcza zapoznanie pracowników realizujących zlecone roboty z zagrożeniami występującymi na terenie Centrum (w oparciu o formularz </w:t>
        <w:br/>
        <w:t xml:space="preserve">F-504-001-004 Informacja o zagrożeniach występujących na terenie Centrum Onkologii - </w:t>
        <w:br/>
        <w:t xml:space="preserve">dla firm współpracujących z Centrum), a w przypadku wykonywania prac niebezpiecznych </w:t>
        <w:br/>
        <w:t xml:space="preserve">pod względem pożarowym – zapoznanie wszystkich osób wykonujących te prace </w:t>
        <w:br/>
        <w:t>z informacjami zawartymi w formularzu F-504-001-005 Sposoby wykonywania prac niebezpiecznych pod względem pożarowym – informacja dla firm współpracujących z Centrum Onkologi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dopuszczanie do wykonywania pracy tylko osób posiadających odpowiednie przygotowanie, uprawnienia i kwalifikacje zawodowe, ważne zaświadczenia lekarskie o braku przeciwwskazań zdrowotnych do wykonywania pracy, aktualne zaświadczenia o ukończeniu szkolenia </w:t>
        <w:br/>
        <w:t xml:space="preserve">w zakresie bhp i ppoż.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wyposażenie pracowników realizujących roboty objęte umową i egzekwowanie stosowania przez nich wymaganej odzieży i obuwia roboczego, a jeśli to konieczne – również odpowiednich środków ochrony indywidualnej, a także zapewnienia ww. pracownikom niezbędnych, sprawnych technicznie środków pracy (w zależności od potrzeb i rodzaju wykonywanej pracy, np. narzędzi, maszyn i urządzeń spełniających wymogi bezpieczeństwa i ergonomii </w:t>
        <w:br/>
        <w:t>oraz odpowiednich norm, atestowanych drabin, rusztowań, środków łączności, latarek, itp.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yskanie od właściwego rzeczowo Kierownika komórki organizacyjnej Centrum pisemnego Pozwolenia na wykonanie prac szczególnie niebezpiecznych F-504-001-003 – jeśli praca ta będzie wykonywana na terenie Centrum z zachowaniem ciągłości pracy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lenie ze St. specjalistą ds. ppoż. Centrum (lub osobą go zastępującą) w sposób udokumentowany (na formularzu F-505-001-001 Protokół zabezpieczenia przeciwpożarowego prac niebezpiecznych pod względem pożarowym) warunków wykonania pracy niebezpiecznej pod względem pożarowym – jeśli prace takie mają zostać wykonane w ramach umowy, </w:t>
        <w:br/>
        <w:t>a następnie uzyskanie od St. specjalisty ds. ppoż. Centrum Zezwolenia na przeprowadzenie prac niebezpiecznych pożarowo F-505-001-002. Wymaganie to musi zostać spełnione przed przystąpieniem do ww. prac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w przypadku zamiaru przystąpienia do realizacji na terenie Centrum – z zachowaniem ciągłości pracy - pracy zakwalifikowanej jako praca szczególnie niebezpieczna, praca taka może być wykonana wyłączn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 xml:space="preserve">po uprzednim zgłoszeniu zamiaru przystąpienia do wykonywania pracy szczególnie niebezpiecznej odpowiedniemu pracownikowi Centrum sprowadzającemu go </w:t>
        <w:br/>
        <w:t>do wykonania określonej usługi i ustaleniu z nim warunków bezpiecznego wykonania</w:t>
        <w:br/>
        <w:t xml:space="preserve"> ww.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 xml:space="preserve">uzyskania od ww. pracownika pisemnego Pozwolenia na wykonanie prac szczególnie niebezpiecznych, (formularz F-504-001-003), a w przypadku wykonywania prac </w:t>
        <w:br/>
        <w:t xml:space="preserve">przy instalacjach i urządzeniach elektroenergetycznych – uzyskania od Kierownika Działu Technicznego (lub Specjalisty ds. Utrzymania Ruchu lub brygadzisty-dyspozytora) Polecenia pisemnego na wykonanie pracy (formularz F-404-012-001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wykonywanie robót w sposób zgodny z przepisami z zakresu ochrony przeciwpożarowej, </w:t>
        <w:br/>
        <w:t>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niezastawianie środkami transportu, maszynami, sprzętem, itp. dróg ewakuacyjnych, dróg dojazdowych do obiektów oraz dostępu do zaworów wodnych, gazowych i wyłączników energety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ywanie prac pożarowo niebezpiecznych zgodnie z Instrukcją bezpieczeństwa pożarowego Centrum (wyciąg z Instrukcji bezpieczeństwa pożarowego w tym zakresie znajduje się w formularzu F-504-001-005 Sposoby wykonywania prac niebezpiecznych pod względem pożarowym – informacja dla firm współpracujących z Centrum Onkologii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6660" w:leader="none"/>
          <w:tab w:val="left" w:pos="684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Przed przystąpieniem do realizacji umowy oraz każdorazowo w przypadku zmian osobowych </w:t>
        <w:br/>
        <w:t>(w obsadzie personelu zatrudnionego na terenie Centrum) firma współpracująca zobowiązana jest dostarczyć służbie BHP Centrum w formie pisemn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enną listę pracowników zatrudnionych do wykonywania prac na terenie Centru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jc w:val="both"/>
        <w:rPr/>
      </w:pPr>
      <w:r>
        <w:rPr>
          <w:rFonts w:cs="Arial" w:ascii="Arial" w:hAnsi="Arial"/>
          <w:sz w:val="20"/>
        </w:rPr>
        <w:t xml:space="preserve">oświadczenie o ważności profilaktycznych badań lekarskich oraz szkoleń okresowych </w:t>
        <w:br/>
        <w:t>w zakresie bhp ww. pracow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jc w:val="both"/>
        <w:rPr/>
      </w:pPr>
      <w:r>
        <w:rPr>
          <w:rFonts w:cs="Arial" w:ascii="Arial" w:hAnsi="Arial"/>
          <w:sz w:val="20"/>
        </w:rPr>
        <w:t xml:space="preserve">oświadczenie o przeprowadzeniu szkoleń wstępnych BHP pracowników (instruktaż ogólny </w:t>
        <w:br/>
        <w:t>i stanowiskow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jc w:val="both"/>
        <w:rPr/>
      </w:pPr>
      <w:r>
        <w:rPr>
          <w:rFonts w:cs="Arial" w:ascii="Arial" w:hAnsi="Arial"/>
          <w:sz w:val="20"/>
        </w:rPr>
        <w:t>oświadczenie o przeprowadzeniu oceny ryzyka zawodowego na poszczególnych stanowiskach pracy odpowiednio do zakresu prac realizowanych na terenie Centrum przez ww. pracowników i zapoznaniu pracowników z jej wynikami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żądanie Centrum firma współpracująca zobowiązana jest dostarczyć kopie dokumentów wymienionych ww. oświadczeniach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</w:rPr>
        <w:t>Za egzekwowanie w/w wymagań odpowiedzialny jest pracownik Centrum sprowadzający/ odpowiedzialny za realizację zakresu prac wykonywanych przez firmę współpracującą na terenie Centru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6660" w:leader="none"/>
          <w:tab w:val="left" w:pos="684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aruszenia przepisów i zasad BHP (w tym warunków zawartych w niniejszym załączniku) zamawiający będzie uprawniony do żądania zapłaty kar umownych przez firmę współpracującą realizującą na terenie Centrum prace objęte umową - w wysokości </w:t>
        <w:br/>
        <w:t>do 10 000,00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6660" w:leader="none"/>
          <w:tab w:val="left" w:pos="684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Zobowiązuje się osobę odpowiedzialną z ramienia firmy współpracującej do natychmiastowego zgłoszenia służbie BHP Centrum (tel. wewn. 3218) zaistniałych wypadków przy pracy oraz sytuacji stwarzających istotne zagrożenia dla zdrowia lub życia osób przebywających na terenie Centrum. W przypadku pożaru lub awarii zagrażającej katastrofą osoba ta zobowiązana jest </w:t>
        <w:br/>
        <w:t>do niezwłocznego powiadomienia dyspozytora Centrum (tel. wewn. 3555), a w przypadku Centrum Diagnostyczno-Leczniczego we Włocławku - pracownika ochrony (tel.wewn.3631). Osoba ta zobowiązana jest również do rejestracji w sposób udokumentowany wszystkich zdarzeń potencjalnie wypadkowych zgłaszanych przez pracowników firmy współpracującej podczas wykonywania przez nich prac na terenie Centru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6660" w:leader="none"/>
          <w:tab w:val="left" w:pos="684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istniałej awarii stwarzającej zakłócenie funkcjonowania infrastruktury Centrum, osoba odpowiedzialna z ramienia firmy współpracującej zobowiązana jest do zabezpieczenia terenu i usunięcia powstałej szkody w sposób możliwie jak najszybszy przy jednoczesnym spełnieniu wymagań BHP i Ppoż. Koszty związane z usunięciem awarii pokrywa firma współpracująca z Centrum.</w:t>
      </w:r>
    </w:p>
    <w:p>
      <w:pPr>
        <w:pStyle w:val="Normal"/>
        <w:tabs>
          <w:tab w:val="clear" w:pos="708"/>
          <w:tab w:val="left" w:pos="2433" w:leader="none"/>
          <w:tab w:val="left" w:pos="6660" w:leader="none"/>
          <w:tab w:val="left" w:pos="6840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433" w:leader="none"/>
          <w:tab w:val="left" w:pos="6660" w:leader="none"/>
          <w:tab w:val="left" w:pos="6840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6660" w:leader="none"/>
          <w:tab w:val="left" w:pos="684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um zastrzega sobie prawo do przeprowadzania kontroli realizacji powyższych zobowiązań na terenie zleconych robót, o każdej porze i bez uprzedniego powiadomienia firmy współpracującej z Centrum realizującej zlecone robo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6660" w:leader="none"/>
          <w:tab w:val="left" w:pos="684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trum zastrzega sobie prawo do wglądu w dokumentację wewnętrzną firmy współpracującej potwierdzającą przeprowadzenie oceny ryzyka zawodowego na stanowiskach, na których wykonywane są zlecone roboty, potwierdzającą ważność badań profilaktycznych pracowników oraz szkoleń w dziedzinie bezpieczeństwa i higieny pracy, a także w dokumenty potwierdzające posiadane kwalifikacje w zakresie wykonywania zleconych przez Centrum robó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6660" w:leader="none"/>
          <w:tab w:val="left" w:pos="684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stwierdzenia niespełnienia powyższych wymagań w zakresie bezpieczeństwa </w:t>
        <w:br/>
        <w:t xml:space="preserve">i higieny pracy oraz ochrony przeciwpożarowej przez firmę współpracującą z Centrum, pracownicy służby BHP / St. specjalista ds. ppoż. Centrum mają prawo do natychmiastowego wstrzymania robót, po uprzednim powiadomieniu osoby odpowiedzialnej z ramienia firmy współpracującej </w:t>
        <w:br/>
        <w:t>za nadzór w zakresie realizacji wymagań w zakresie bezpieczeństwa i higieny pracy oraz ochrony ppoż. do czasu usunięcia stwierdzonych nieprawidłowoś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6660" w:leader="none"/>
          <w:tab w:val="left" w:pos="684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odpowiedzialną z ramienia firmy współpracującej za nadzór w zakresie realizacji wymagań w zakresie bezpieczeństwa i higieny pracy oraz ochrony ppoż jest ..........................................................................................................................................................., numer telefonu kontaktowego 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6660" w:leader="none"/>
          <w:tab w:val="left" w:pos="684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odpowiedzialną z ramienia Centrum Onkologii w zakresie bezpieczeństwa i higieny pracy jest </w:t>
      </w:r>
      <w:r>
        <w:rPr>
          <w:rFonts w:cs="Arial" w:ascii="Arial" w:hAnsi="Arial"/>
          <w:b/>
          <w:i/>
          <w:iCs/>
          <w:sz w:val="20"/>
        </w:rPr>
        <w:t>pracownik służby BHP Centrum</w:t>
      </w:r>
      <w:r>
        <w:rPr>
          <w:rFonts w:cs="Arial" w:ascii="Arial" w:hAnsi="Arial"/>
          <w:sz w:val="20"/>
        </w:rPr>
        <w:t xml:space="preserve">, a w zakresie ochrony przeciwpożarowej – </w:t>
      </w:r>
      <w:r>
        <w:rPr>
          <w:rFonts w:cs="Arial" w:ascii="Arial" w:hAnsi="Arial"/>
          <w:b/>
          <w:sz w:val="20"/>
        </w:rPr>
        <w:t>St. specjalista ds. ppoż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w Dziale Technicznym)</w:t>
      </w:r>
      <w:r>
        <w:rPr>
          <w:rFonts w:cs="Arial" w:ascii="Arial" w:hAnsi="Arial"/>
          <w:sz w:val="20"/>
        </w:rPr>
        <w:t xml:space="preserve">, którzy są jednocześnie uprawnieni z ramienia Centrum </w:t>
        <w:br/>
        <w:t>do przeprowadzania kontroli, o których mowa w punkcie 7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 xml:space="preserve">___________________________________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i podpis Dyrektora Centrum Onkologii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zapoznałem się z wyżej wymienionymi wymaganiami, akceptuję je w całości </w:t>
        <w:br/>
        <w:t>i przyjmuję do stosowania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i podpis Wykonawcy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mallCaps/>
        <w:color w:val="FF0000"/>
      </w:rPr>
    </w:pPr>
    <w:bookmarkStart w:id="0" w:name="_Hlk91659549"/>
    <w:r>
      <w:rPr>
        <w:rFonts w:cs="Arial" w:ascii="Arial" w:hAnsi="Arial"/>
        <w:i/>
        <w:smallCaps/>
        <w:color w:val="FF0000"/>
      </w:rPr>
      <w:t>Dokumentacja Zintegrowanego Systemu Zarządzania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2" w:hanging="0"/>
      <w:jc w:val="right"/>
      <w:rPr>
        <w:sz w:val="20"/>
      </w:rPr>
    </w:pPr>
    <w:r>
      <w:drawing>
        <wp:anchor behindDoc="0" distT="0" distB="0" distL="3619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5720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F-504-001-006,  edycja 4</w:t>
    </w:r>
  </w:p>
  <w:p>
    <w:pPr>
      <w:pStyle w:val="Header"/>
      <w:ind w:right="142" w:hanging="0"/>
      <w:jc w:val="right"/>
      <w:rPr>
        <w:rStyle w:val="PageNumber"/>
        <w:sz w:val="20"/>
      </w:rPr>
    </w:pPr>
    <w:r>
      <w:rPr>
        <w:rStyle w:val="PageNumber"/>
        <w:sz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z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spacing w:lineRule="auto" w:line="276"/>
      <w:ind w:right="142" w:hanging="0"/>
      <w:rPr>
        <w:rStyle w:val="PageNumber"/>
        <w:rFonts w:ascii="Arial" w:hAnsi="Arial" w:cs="Arial"/>
        <w:b/>
        <w:b/>
        <w:sz w:val="8"/>
      </w:rPr>
    </w:pPr>
    <w:r>
      <w:rPr/>
    </w:r>
  </w:p>
  <w:p>
    <w:pPr>
      <w:pStyle w:val="Normal"/>
      <w:tabs>
        <w:tab w:val="clear" w:pos="708"/>
        <w:tab w:val="left" w:pos="6660" w:leader="none"/>
        <w:tab w:val="left" w:pos="6840" w:leader="none"/>
      </w:tabs>
      <w:spacing w:lineRule="auto" w:line="276"/>
      <w:jc w:val="center"/>
      <w:rPr>
        <w:rFonts w:ascii="Arial" w:hAnsi="Arial" w:cs="Arial"/>
        <w:b/>
        <w:b/>
        <w:sz w:val="28"/>
        <w:szCs w:val="32"/>
      </w:rPr>
    </w:pPr>
    <w:r>
      <w:rPr>
        <w:rFonts w:cs="Arial" w:ascii="Arial" w:hAnsi="Arial"/>
        <w:b/>
        <w:sz w:val="28"/>
        <w:szCs w:val="32"/>
      </w:rPr>
      <w:t xml:space="preserve">Wymagania w zakresie BHP i ppoż. </w:t>
      <w:br/>
      <w:t>dla firm współpracujących z Centrum Onkologii</w:t>
    </w:r>
  </w:p>
  <w:p>
    <w:pPr>
      <w:pStyle w:val="Normal"/>
      <w:tabs>
        <w:tab w:val="clear" w:pos="708"/>
        <w:tab w:val="left" w:pos="6660" w:leader="none"/>
        <w:tab w:val="left" w:pos="6840" w:leader="none"/>
      </w:tabs>
      <w:spacing w:lineRule="auto" w:line="276"/>
      <w:jc w:val="center"/>
      <w:rPr>
        <w:rFonts w:ascii="Arial" w:hAnsi="Arial" w:cs="Arial"/>
        <w:b/>
        <w:b/>
        <w:sz w:val="28"/>
        <w:szCs w:val="32"/>
      </w:rPr>
    </w:pPr>
    <w:r>
      <w:rPr>
        <w:rFonts w:cs="Arial" w:ascii="Arial" w:hAnsi="Arial"/>
        <w:b/>
        <w:sz w:val="28"/>
        <w:szCs w:val="32"/>
      </w:rPr>
      <w:t>realizujących prace remontowo-budowl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1277"/>
        </w:tabs>
        <w:ind w:left="1277" w:hanging="284"/>
      </w:pPr>
      <w:rPr>
        <w:rFonts w:ascii="Times New Roman" w:hAnsi="Times New Roman" w:cs="Times New Roman" w:hint="default"/>
        <w:color w:val="000000"/>
      </w:rPr>
    </w:lvl>
    <w:lvl w:ilvl="1">
      <w:start w:val="3"/>
      <w:numFmt w:val="decimal"/>
      <w:lvlText w:val="%2."/>
      <w:lvlJc w:val="left"/>
      <w:pPr>
        <w:tabs>
          <w:tab w:val="num" w:pos="2433"/>
        </w:tabs>
        <w:ind w:left="2433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66"/>
        </w:tabs>
        <w:ind w:left="766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87"/>
        </w:tabs>
        <w:ind w:left="587" w:hanging="360"/>
      </w:pPr>
      <w:rPr/>
    </w:lvl>
    <w:lvl w:ilvl="1">
      <w:start w:val="1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0" w:leader="none"/>
        <w:tab w:val="left" w:pos="6840" w:leader="none"/>
      </w:tabs>
      <w:ind w:left="360" w:hanging="0"/>
      <w:jc w:val="both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43:00Z</dcterms:created>
  <dc:creator>Danuta Kala</dc:creator>
  <dc:description/>
  <cp:keywords/>
  <dc:language>en-US</dc:language>
  <cp:lastModifiedBy>Leszek Wąchała</cp:lastModifiedBy>
  <cp:lastPrinted>2021-12-29T08:26:00Z</cp:lastPrinted>
  <dcterms:modified xsi:type="dcterms:W3CDTF">2024-12-18T0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Formularze</vt:lpwstr>
  </property>
  <property fmtid="{D5CDD505-2E9C-101B-9397-08002B2CF9AE}" pid="3" name="ContentTypeId">
    <vt:lpwstr>0x0101006010B94E95A82F4F91946482F6E9BA4100DB6F742804E05C49A0525E83EB700B11</vt:lpwstr>
  </property>
  <property fmtid="{D5CDD505-2E9C-101B-9397-08002B2CF9AE}" pid="4" name="Czy ukrywać na liście nowości">
    <vt:lpwstr>0</vt:lpwstr>
  </property>
  <property fmtid="{D5CDD505-2E9C-101B-9397-08002B2CF9AE}" pid="5" name="Data wprowadzenia">
    <vt:lpwstr>2011-12-28T00:00:00Z</vt:lpwstr>
  </property>
  <property fmtid="{D5CDD505-2E9C-101B-9397-08002B2CF9AE}" pid="6" name="Dokumenty uchylone tym dokumentem">
    <vt:lpwstr/>
  </property>
  <property fmtid="{D5CDD505-2E9C-101B-9397-08002B2CF9AE}" pid="7" name="Komórka organizacyjna">
    <vt:lpwstr>;#dotyczy wszystkich;#</vt:lpwstr>
  </property>
  <property fmtid="{D5CDD505-2E9C-101B-9397-08002B2CF9AE}" pid="8" name="Numer edycji">
    <vt:lpwstr>2</vt:lpwstr>
  </property>
  <property fmtid="{D5CDD505-2E9C-101B-9397-08002B2CF9AE}" pid="9" name="Order">
    <vt:lpwstr>615200.000000000</vt:lpwstr>
  </property>
  <property fmtid="{D5CDD505-2E9C-101B-9397-08002B2CF9AE}" pid="10" name="Osoba opiniująca">
    <vt:lpwstr>229</vt:lpwstr>
  </property>
  <property fmtid="{D5CDD505-2E9C-101B-9397-08002B2CF9AE}" pid="11" name="Osoba opracowująca">
    <vt:lpwstr>429</vt:lpwstr>
  </property>
  <property fmtid="{D5CDD505-2E9C-101B-9397-08002B2CF9AE}" pid="12" name="Osoba publikująca">
    <vt:lpwstr>187</vt:lpwstr>
  </property>
  <property fmtid="{D5CDD505-2E9C-101B-9397-08002B2CF9AE}" pid="13" name="Osoba sprawdzająca">
    <vt:lpwstr>432</vt:lpwstr>
  </property>
  <property fmtid="{D5CDD505-2E9C-101B-9397-08002B2CF9AE}" pid="14" name="Osoba zatwierdzająca">
    <vt:lpwstr>33</vt:lpwstr>
  </property>
  <property fmtid="{D5CDD505-2E9C-101B-9397-08002B2CF9AE}" pid="15" name="Tytuł dokumentu">
    <vt:lpwstr>Wymagania w zakresie BHP i p.poż. dla firm współpracujących z Centrum Onkologii realizujących prace remontowo-budowlane</vt:lpwstr>
  </property>
  <property fmtid="{D5CDD505-2E9C-101B-9397-08002B2CF9AE}" pid="16" name="Ukryte">
    <vt:lpwstr>0</vt:lpwstr>
  </property>
  <property fmtid="{D5CDD505-2E9C-101B-9397-08002B2CF9AE}" pid="17" name="display_urn:schemas-microsoft-com:office:office#Osoba_x0020_opiniuj_x005F_x0105_ca">
    <vt:lpwstr>Marlena Karwacka</vt:lpwstr>
  </property>
  <property fmtid="{D5CDD505-2E9C-101B-9397-08002B2CF9AE}" pid="18" name="display_urn:schemas-microsoft-com:office:office#Osoba_x0020_opracowuj_x005F_x0105_ca">
    <vt:lpwstr>Danuta Kala</vt:lpwstr>
  </property>
  <property fmtid="{D5CDD505-2E9C-101B-9397-08002B2CF9AE}" pid="19" name="display_urn:schemas-microsoft-com:office:office#Osoba_x0020_publikuj_x005F_x0105_ca">
    <vt:lpwstr>Piotr Spejer</vt:lpwstr>
  </property>
  <property fmtid="{D5CDD505-2E9C-101B-9397-08002B2CF9AE}" pid="20" name="display_urn:schemas-microsoft-com:office:office#Osoba_x0020_sprawdzaj_x005F_x0105_ca">
    <vt:lpwstr>Jarosław Orzechowski</vt:lpwstr>
  </property>
  <property fmtid="{D5CDD505-2E9C-101B-9397-08002B2CF9AE}" pid="21" name="display_urn:schemas-microsoft-com:office:office#Osoba_x0020_zatwierdzaj_x005F_x0105_ca">
    <vt:lpwstr>Zbigniew Pawłowicz</vt:lpwstr>
  </property>
</Properties>
</file>