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WCA:</w:t>
        <w:tab/>
        <w:tab/>
        <w:tab/>
        <w:tab/>
        <w:tab/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entrum Onkolog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m. prof. F. Łukaszczyka w Bydgoszc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I. Romanowskiej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85-796 Bydgoszc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częć Wykonawcy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mieszczoną na stronie internetowej prośbą o złożenie oferty na 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</w:rPr>
        <w:t>Dostawa i montaż drzwi wewnętrznych do Oddziału Klinicznego Chirurgii Onkologicznej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”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pełnym zakresie objętym zamówieniem za łączną kwotę: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 zł/    słownie: ………………………………………..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VAT …………………………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. zł/    słownie ……………………………………….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ość cen w okresie trwania um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przelew 30 dni od daty dostarczenia faktury po uprzednim podpisaniu protokołu odbioru zadania (bezusterkowego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szystkie złożone dokumenty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naszej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realizacje wykonania zamówienia / do kontaktów ze strony firmy jest …................................................................. numer telefonu ……………….. 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…. nr faxu, na który Zamawiający ma przesłać korespondencję / jednostkowe zamówienia: ………………………… .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.  REGON …………………………………………….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jako najkorzystniejszej, umowę w imieniu firmy podpiszą: ……………………………………………………………………………………… .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Akapitzlist"/>
        <w:spacing w:before="0" w:after="0"/>
        <w:ind w:left="4950" w:hanging="495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>Podpis/-y osób uprawnionych  do</w:t>
      </w:r>
    </w:p>
    <w:p>
      <w:pPr>
        <w:pStyle w:val="Akapitzlist"/>
        <w:spacing w:before="0" w:after="0"/>
        <w:ind w:left="495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ia Wykonawcy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284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.</w:t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8:00Z</dcterms:created>
  <dc:creator>Marta Pobudkiewicz</dc:creator>
  <dc:description/>
  <cp:keywords/>
  <dc:language>en-US</dc:language>
  <cp:lastModifiedBy>Leszek Wąchała</cp:lastModifiedBy>
  <cp:lastPrinted>2022-01-14T12:25:00Z</cp:lastPrinted>
  <dcterms:modified xsi:type="dcterms:W3CDTF">2025-01-14T08:31:00Z</dcterms:modified>
  <cp:revision>46</cp:revision>
  <dc:subject/>
  <dc:title/>
</cp:coreProperties>
</file>