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2697"/>
        <w:gridCol w:w="2603"/>
        <w:gridCol w:w="2633"/>
        <w:gridCol w:w="2629"/>
      </w:tblGrid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.02  ŚROD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.02  CZWARTEK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.02  PIĄTEK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center" w:pos="11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.02  SOBOT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2  NIEDZIELA</w:t>
            </w:r>
          </w:p>
        </w:tc>
      </w:tr>
      <w:tr>
        <w:trPr>
          <w:trHeight w:val="18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niad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płatkami owsianymi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ówka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SOJ,SEL,GOR,MLE,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etchup 15g,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serek haga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midor b/s 40g, liść sałaty, Herbata czarna 250 ml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ryżem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warożek z koperkiem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żem 1 szt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midor b/s 40g, liść sałaty, Kakao 2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,SOJ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kaszą kukurydzianą 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Bułka pszenna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LU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sta z jaj z natką pietruszki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EL,GOR,MLE,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haga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pomidor b/s 40g, liść sałaty, Herbata owocowa 250 ml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płatkami owsianymi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wiejski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iód 1szt.,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EL,GOR,MLE,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midor b/s 40g, liść sałaty, Kawa mleczna  2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kaszą jaglaną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ajko gotowane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OR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tartare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midor b/s 40g, liść sałaty, Herbata czarna 250 ml   </w:t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 śniadani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ogurt naturalny 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błko pieczone  1 szt.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kyr owocowy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k warzywny 1 szt.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zywa pieczone z ziołami 100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iad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arszcz czerwony z ziemniakami 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Kurczak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kawałkach 100g w sosie kremowym z cukinią 1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karon 2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ukiet warzyw gotowanych 150g, kompot 250 ml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selerowa z ziemniakami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ilet drobiowy z morelą 100g, sos śmietanowy 10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emniaki z pietruszką  200g, buraczki gotowane 150g, kompot 250 ml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koperkowa z ziemniakami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LU,MLE,SEL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yba pieczona w ziołach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RYB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os śmietanowy 10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emniaki 200g, marchewka gotowana z masłem 1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ompot 250 ml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ogórkowa z ziemniakami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trawka drobiowa 2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yż 200g, bukiet warzyw gotowanych 150g, kompot 250 ml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sół z makaronem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lopsiki z indyka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os koperkowy 10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emniaki 200g, buraczki gotowane 150g, kompot 250 ml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acj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sztet 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tartare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iść sałaty, pomidor b/s 40g, kisiel </w:t>
              <w:br/>
              <w:t>z owocem 100g, Herbata czarna 250 m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łatka jarzynowa 1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,SEL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tartare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iść sałaty, pomidor b/s 40g, Herbata czarna 250 ml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iść sałaty, pomidor b/s 40g,  serek tartare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ałatka ziemniaczana 1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Herbata czarna  250 ml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sztet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deliser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iść sałaty, pomidor b/s 40g, Herbata czarna  250 ml 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twaróg krojony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widła 1szt.,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GOR,MLE,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midor b/s 40g, liść sałaty, Herbata czarna 250 ml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Wartości odżywcz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707.13 kcal; Białko ogółem: 124.57g; Tłuszcz: 65.39g; Węglowodany ogółem: 289.05g; Suma cukrów prostych: 71.13g; Kwasy tłuszczowe nasycone ogółem: 28.00g; Sól: 8.08g; Sód: 1863.10 mg; Błonnik pokarmowy: 26.31g; Potas: 3090.08 mg; Wapń: 607.02 mg; Fosfor: 1138.65 mg; Żelazo: 8.32 mg; Magnez: 245.43 mg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728.70 kcal; Białko ogółem: 121.01g; Tłuszcz: 55.89g; Węglowodany ogółem: 386.88g; Suma cukrów prostych: 91.13g; Kwasy tłuszczowe nasycone ogółem: 24.01g; Sól: 6.57g; Sód: 1540.5 mg; Błonnik pokarmowy: 34.58g; Potas: 5101.82 mg; Wapń: 1027.61 mg; Fosfor: 1820.67 mg; Żelazo: 14.43 mg; Magnez: 443.85 mg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689.33 kcal; Białko ogółem: 115.2g; Tłuszcz: 51.46g; Węglowodany ogółem: 392.65g; Suma cukrów prostych: 52.32g; Kwasy tłuszczowe nasycone ogółem: 24.26g; Sól: 7.32g; Sód: 1635.36 mg; Błonnik pokarmowy: 27.51g; Potas: 4448.83 mg; Wapń: 546.82 mg; Fosfor: 1149.94 mg; Żelazo: 9.17 mg; Magnez: 292.72 mg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496.97 kcal; Białko ogółem: 105.39g; Tłuszcz: 53.95g; Węglowodany ogółem: 353.48g; Suma cukrów prostych: 68.15g; Kwasy tłuszczowe nasycone ogółem: 23.64g; Sól: 8.96g; Sód: 2087.57 mg; Błonnik pokarmowy: 29.55g; Potas: 3322.40 mg; Wapń: 939.66 mg; Fosfor: 1452.50 mg; Żelazo: 9.71 mg; Magnez: 315.62 mg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525.20 kcal; Białko ogółem: 119.08g; Tłuszcz: 52.44g; Węglowodany ogółem: 324.01g; Suma cukrów prostych: 47.65g; Kwasy tłuszczowe nasycone ogółem: 22.34g; Sól: 6.78g; Sód: 1287.56 mg; Błonnik pokarmowy: 21.87g; Potas: 3223.18 mg; Wapń: 601.55 mg; Fosfor: 1163.73 mg; Żelazo: 10.07 mg; Magnez: 256.68 mg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551"/>
        <w:gridCol w:w="2551"/>
        <w:gridCol w:w="2553"/>
        <w:gridCol w:w="2692"/>
        <w:gridCol w:w="2551"/>
      </w:tblGrid>
      <w:tr>
        <w:trPr>
          <w:trHeight w:val="29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.02  PONIEDZIAŁ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.02  WTOR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center" w:pos="1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.02  ŚROD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.02  CZWAR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.02  PIĄTEK</w:t>
            </w:r>
          </w:p>
        </w:tc>
      </w:tr>
      <w:tr>
        <w:trPr>
          <w:trHeight w:val="191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niad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płatkami owsianymi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warożek z ziołami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iść sałaty, pomidor b/s 40g, Herbata czarna 250 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kaszą kukurydzianą 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sta z jajkiem, rybą i koperkiem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RYB,JAJ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deliser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iść sałaty,  pomidor b/s 40g, Herbata czarna  250 m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ryżem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Bułka pszenna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warożek  naturalny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żem 1szt., pomidor b/s 40g, liść sałaty, Kakao 2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,SOJ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kaszą jaglaną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sztet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haga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iść sałaty, pomidor b/s 40g, Herbata czarna 250 ml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płatkami owsianymi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sta z jaj z natką pietruszki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iść sałaty, pomidor b/s 40g,  Herbata czarna 250 ml</w:t>
            </w:r>
          </w:p>
        </w:tc>
      </w:tr>
      <w:tr>
        <w:trPr>
          <w:trHeight w:val="287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 śniadani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rak w plastrach z fetą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ek homogenizowany owocowy 1szt.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anan 1szt.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ok marchwiowy 200m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dyń z musem owocowym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</w:t>
            </w:r>
          </w:p>
        </w:tc>
      </w:tr>
      <w:tr>
        <w:trPr>
          <w:trHeight w:val="1354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iad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zacierkowa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chab ze śliwką pieczony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os własny 10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emniaki z pietruszką 200g, brokuł gotowany 150g, kompot 250 ml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krem z białych warzyw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razik z marchewką 120g w sosie własnym 10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emniaki z pietruszką 200g, buraczki gotowane 150g, kompot 250 ml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ziemniaczana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gulasz drobiowy z marchewką i cukinią 2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asza jęczmienna 2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ompot 250 ml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gulaszowa z mięsem drobiowym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rogi leniwe 3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,MLE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musem truskawkowym 150g, jogurt naturalny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ompot 250 m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pomidorowa z makaronem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yba duszona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RYB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sosie greckim z warzywami 250g, ziemniaki 200g, kompot 250 ml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acj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urczak w galarecie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haga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midor b/s 40g, liść sałaty, mus owocowo-warzywny 1szt., Herbata czarna 250 ml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łatka ryżowa z kurczakiem i ananasem  160g, wędlina 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tartare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midor b/s 40g, liść sałaty, Herbata ziołowa 250 ml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haga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ędlina 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ajko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midor b/s 40g, liść sałaty, Herbata czarna  250 m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ówka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SOJ,SEL,GOR,MLE,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etchup 15g, wędlina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serek tartare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iść sałaty, pomidor b/s 40g, Herbata ziołowa 250 m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ałatka z drobnym makaronem i cukinią 1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haga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iść sałaty, pomidor b/s 40g, Herbata czarna  250 ml</w:t>
            </w:r>
          </w:p>
        </w:tc>
      </w:tr>
      <w:tr>
        <w:trPr>
          <w:trHeight w:val="60" w:hRule="atLeast"/>
        </w:trPr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Wartości odżywcz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720.98 kcal; Białko ogółem: 129.73g; Tłuszcz: 57.80g; Węglowodany ogółem: 371.19g; Suma cukrów prostych: 86.73g; Kwasy tłuszczowe nasycone ogółem: 17.36g; Sól: 7.02g; Sód: 1821.43 mg; Błonnik pokarmowy: 31.11g; Potas: 4133.06 mg; Wapń: 749.10 mg; Fosfor: 1480.54 mg; Żelazo: 11.43 mg; Magnez: 336.83 mg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63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  <w:t xml:space="preserve">Jadłospis dekadowy dieta łatwostrawna – oddziały </w:t>
    </w:r>
    <w:bookmarkStart w:id="0" w:name="_Hlk177377428"/>
    <w:r>
      <w:rPr>
        <w:rFonts w:cs="Times New Roman" w:ascii="Times New Roman" w:hAnsi="Times New Roman"/>
        <w:sz w:val="36"/>
        <w:szCs w:val="36"/>
      </w:rPr>
      <w:t>12.02-21.02.2025r.</w:t>
    </w:r>
  </w:p>
  <w:p>
    <w:pPr>
      <w:pStyle w:val="Header"/>
      <w:jc w:val="cente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</w:r>
    <w:bookmarkEnd w:id="0"/>
  </w:p>
  <w:p>
    <w:pPr>
      <w:pStyle w:val="Header"/>
      <w:jc w:val="cente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36:00Z</dcterms:created>
  <dc:creator>HP</dc:creator>
  <dc:description/>
  <cp:keywords/>
  <dc:language>en-US</dc:language>
  <cp:lastModifiedBy>Marta Stawicka</cp:lastModifiedBy>
  <cp:lastPrinted>2024-07-11T09:59:00Z</cp:lastPrinted>
  <dcterms:modified xsi:type="dcterms:W3CDTF">2025-02-13T11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