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697"/>
        <w:gridCol w:w="2603"/>
        <w:gridCol w:w="2633"/>
        <w:gridCol w:w="2557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  ŚRO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2  CZWART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2 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2  SOB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2  NIEDZIELA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 ml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kope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pszenn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omidor b/s 40g, liść sałaty, Herbata owocowa 250 m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Kawa mleczna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</w:t>
              <w:br/>
              <w:t xml:space="preserve">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liść sałaty, Herbata czarna 250 ml  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ko pieczone  1 szt.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owoc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warzywny 200ml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zywa pieczone z ziołami 100g</w:t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urczak w kawałkach 100g kremowym sosie z cukinią 150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kiet warzyw gotowanych 150g, kompot 250 ml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seler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drobiowy z morelą 100g,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uraczki gotowane 150g, kompot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,SEL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marchewka gotowana z masłe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trawka drobiow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bukiet warzyw gotowanych 150g, kompot 250 ml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lopsiki z indy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koperk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buraczki gotowane 150g, kompot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kisiel </w:t>
              <w:br/>
              <w:t>z owocem 100g, Herbata czarn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emniaczan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waróg kroj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idła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07.13 kcal; Białko ogółem: 124.57g; Tłuszcz: 65.39g; Węglowodany ogółem: 289.05g; Suma cukrów prostych: 71.13g; Kwasy tłuszczowe nasycone ogółem: 28.00g; Sól: 8.08g; Sód: 1863.10 mg; Błonnik pokarmowy: 26.31g; Potas: 3090.08 mg; Wapń: 607.02 mg; Fosfor: 1138.65 mg; Żelazo: 8.32 mg; Magnez: 245.43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28.70 kcal; Białko ogółem: 121.01g; Tłuszcz: 55.89g; Węglowodany ogółem: 386.88g; Suma cukrów prostych: 91.13g; Kwasy tłuszczowe nasycone ogółem: 24.01g; Sól: 6.57g; Sód: 1540.5 mg; Błonnik pokarmowy: 34.58g; Potas: 5101.82 mg; Wapń: 1027.61 mg; Fosfor: 1820.67 mg; Żelazo: 14.43 mg; Magnez: 443.85 mg;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89.33 kcal; Białko ogółem: 115.2g; Tłuszcz: 51.46g; Węglowodany ogółem: 392.65g; Suma cukrów prostych: 52.32g; Kwasy tłuszczowe nasycone ogółem: 24.26g; Sól: 7.32g; Sód: 1635.36 mg; Błonnik pokarmowy: 27.51g; Potas: 4448.83 mg; Wapń: 546.82 mg; Fosfor: 1149.94 mg; Żelazo: 9.17 mg; Magnez: 292.72 mg;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496.97 kcal; Białko ogółem: 105.39g; Tłuszcz: 53.95g; Węglowodany ogółem: 353.48g; Suma cukrów prostych: 68.15g; Kwasy tłuszczowe nasycone ogółem: 23.64g; Sól: 8.96g; Sód: 2087.57 mg; Błonnik pokarmowy: 29.55g; Potas: 3322.40 mg; Wapń: 939.66 mg; Fosfor: 1452.50 mg; Żelazo: 9.71 mg; Magnez: 315.62 mg;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25.20 kcal; Białko ogółem: 119.08g; Tłuszcz: 52.44g; Węglowodany ogółem: 324.01g; Suma cukrów prostych: 47.65g; Kwasy tłuszczowe nasycone ogółem: 22.34g; Sól: 6.78g; Sód: 1287.56 mg; Błonnik pokarmowy: 21.87g; Potas: 3223.18 mg; Wapń: 601.55 mg; Fosfor: 1163.73 mg; Żelazo: 10.07 mg; Magnez: 256.68 mg;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51"/>
        <w:gridCol w:w="2551"/>
        <w:gridCol w:w="2553"/>
        <w:gridCol w:w="2562"/>
        <w:gridCol w:w="2551"/>
      </w:tblGrid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2  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2 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  ŚRO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  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2  PIĄTEK</w:t>
            </w:r>
          </w:p>
        </w:tc>
      </w:tr>
      <w:tr>
        <w:trPr>
          <w:trHeight w:val="19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kiem, rybą i koperkiem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pszenn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 natural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pomidor b/s 4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,DWU,ORZ,SEZ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 Herbata czarna 250 ml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rak w plastrach z fet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owocowy 1szt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nan 1szt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k marchwiowy 200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ń z musem owoc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ab ze śliwką piecz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własn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rokuł gotowany 150g, kompot 250 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rem z białych warzyw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razik z marchewką 1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własn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buraczki gotowane 150g, kompot 250 m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iemniaczan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ulasz drobiowy z marchewką i cukinią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gulaszowa z mięsem drobiowy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rogi leniwe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z musem truskawkowym 150g, jogurt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duszo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greckim z warzywam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mus owocowo-warzywny 1szt., Herbata czarna 250 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ryżem, kurczakiem  i ananas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ziołowa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liść sałaty, Herbata czarna 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250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zenne 3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drobnym makaronem i cukinią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pomidor b/s 40g, Herbata czarna  250 ml</w:t>
            </w:r>
          </w:p>
        </w:tc>
      </w:tr>
      <w:tr>
        <w:trPr>
          <w:trHeight w:val="1429" w:hRule="atLeast"/>
        </w:trPr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20.98 kcal; Białko ogółem: 129.73g; Tłuszcz: 57.80g; Węglowodany ogółem: 371.19g; Suma cukrów prostych: 86.73g; Kwasy tłuszczowe nasycone ogółem: 17.36g; Sól: 7.02g; Sód: 1821.43 mg; Błonnik pokarmowy: 31.11g; Potas: 4133.06 mg; Wapń: 749.10 mg; Fosfor: 1480.54 mg; Żelazo: 11.43 mg; Magnez: 336.83 mg;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59.50 kcal; Białko ogółem: 126.92g; Tłuszcz: 66.92g; Węglowodany ogółem: 375.27g; Suma cukrów prostych: 65.90g; Kwasy tłuszczowe nasycone ogółem: 29.97g; Sól: 7.98g; Sód: 1889.23 mg; Błonnik pokarmowy: 29.96g; Potas: 4386.83 mg; Wapń: 612.72 mg; Fosfor: 1150.62 mg; Żelazo: 11.19 mg; Magnez: 281.32 mg;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938.22 kcal; Białko ogółem: 136.43g; Tłuszcz: 50.52g; Węglowodany ogółem: 444.89g; Suma cukrów prostych: 110.90g; Kwasy tłuszczowe nasycone ogółem: 22.06g; Sól: 7.33g; Sód: 1705.94 mg; Błonnik pokarmowy: 28.70g; Potas: 4788.07 mg; Wapń: 960.63 mg; Fosfor: 1828.49 mg; Żelazo: 11.35 mg; Magnez: 425.07 mg;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92.50 kcal; Białko ogółem: 113.00g; Tłuszcz: 89.63g; Węglowodany ogółem: 341.59g; Suma cukrów prostych: 55.30g; Kwasy tłuszczowe nasycone ogółem: 32.22g; Sól: 8.37g; Sód: 1778.43 mg; Błonnik pokarmowy: 21.67g; Potas: 2865.40 mg; Wapń: 595.37 mg; Fosfor: 1184.23 mg; Żelazo: 9.74 mg; Magnez: 259.01 mg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526.08 kcal; Białko ogółem: 141.28g; Tłuszcz: 76.80g; Węglowodany ogółem: 522.14g; Suma cukrów prostych: 111.74g; Kwasy tłuszczowe nasycone ogółem: 20.80g; Sól: 9.24g; Sód: 1580.76 mg; Błonnik pokarmowy: 34.58g; Potas: 4467.00 mg; Wapń: 814.52 mg; Fosfor: 1372.17 mg; Żelazo: 13.21 mg; Magnez: 380.73 mg; </w:t>
            </w:r>
          </w:p>
        </w:tc>
      </w:tr>
    </w:tbl>
    <w:p>
      <w:pPr>
        <w:pStyle w:val="Normal"/>
        <w:tabs>
          <w:tab w:val="clear" w:pos="708"/>
          <w:tab w:val="left" w:pos="1863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 xml:space="preserve">Jadłospis dekadowy dieta łatwostrawna – oddziały </w:t>
    </w:r>
    <w:bookmarkStart w:id="0" w:name="_Hlk177377428"/>
    <w:r>
      <w:rPr>
        <w:rFonts w:cs="Times New Roman" w:ascii="Times New Roman" w:hAnsi="Times New Roman"/>
        <w:sz w:val="36"/>
        <w:szCs w:val="36"/>
      </w:rPr>
      <w:t>12.02-21.02.2025r.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  <w:bookmarkEnd w:id="0"/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6:00Z</dcterms:created>
  <dc:creator>HP</dc:creator>
  <dc:description/>
  <cp:keywords/>
  <dc:language>en-US</dc:language>
  <cp:lastModifiedBy>Marta Stawicka</cp:lastModifiedBy>
  <cp:lastPrinted>2024-07-11T09:59:00Z</cp:lastPrinted>
  <dcterms:modified xsi:type="dcterms:W3CDTF">2025-02-21T11:4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