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03"/>
        <w:gridCol w:w="2587"/>
        <w:gridCol w:w="2690"/>
        <w:gridCol w:w="2546"/>
        <w:gridCol w:w="2557"/>
      </w:tblGrid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02  ŚROD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02  CZWARTE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02  PIĄTE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02  SOBO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2  NIEDZIELA</w:t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ówka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OJ,SEL,GOR,MLE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tchup 15g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 żółty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30g, pomidor b/s 40g, liść sałaty, Herbata czarna 250 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ryżem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rzodkiewką i szczypiorkie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żem 1 szt.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30g, papryka 30g, Kakao 2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,SOJ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kukurydzi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Bułka graham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a z jaj z natką pietruszki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EL,GOR,MLE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zodkiewka 30g, ogórek b/s 30g, liść sałaty, Herbata owocowa 250 m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wiejski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ód 1szt.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EL,GOR,MLE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30g, pomidor b/s 40g, Kawa mleczna 2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agl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jko gotowan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40g, liść sałaty, pomidor b/s 40g, Herbata czarna 250 ml   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śniadanie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gurt naturalny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ndarynka 1szt.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yr owocowy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k warzywny 200ml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ślanka 200ml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</w:tr>
      <w:tr>
        <w:trPr>
          <w:trHeight w:val="184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ad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rszcz czerwony z ziemniakami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rczak w kawałkach 100g w kremowym sosie z cukinią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karon pełnoziarnisty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rówka z białej kapusty 150g, kompot 250 ml 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selerowa z ziemniakami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ilet drobiowy z morelą 100g w sosie śmietanowym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</w:t>
              <w:br/>
              <w:t>z pietruszką 200g, buraczki gotowane 150g, kompot 250 ml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koperkowa z ziemniakami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yba pieczona w ziołach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RYB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s śmietanow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surówka z marchwi i selera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 ml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ogórkowa z ziemniakami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rczak po tajsku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yż 200g, surówka z białej kapusty 150g, kompot 250 ml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sół z makaronem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tlet schabow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200g, surówka z czerwonej kapusty 150g, kompot 250 ml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acja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sztet 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GOR,MLE,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órek kiszony 40g, papryka żółta 40g, Herbata czarna  250 ml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jarzynowa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SEL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ogórek b/s 30g, Herbata czarna 250 ml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łatka grecka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,GOR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midor b/s 40g, Herbata czarna  250 ml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ztet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deliser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40g, papryka 30g, Herbata czarna 250 ml 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 żółty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idła 1szt.,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GOR,MLE,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pryka żółta 40g, liść sałaty, pomidor b/s 40g, Herbata czarna 250 ml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Wartości odżywcze 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678.77 kcal; Białko ogółem: 127.60g; Tłuszcz: 75.64g; Węglowodany ogółem: 319.78g; Suma cukrów prostych: 60.14g; Kwasy tłuszczowe nasycone ogółem: 28.48g; Sól: 8.86g; Sód: 2347.60 mg; Błonnik pokarmowy: 27.31g; Potas: 3239.12 mg; Wapń: 835.15 mg; Fosfor: 1357.28 mg; Żelazo: 9.12 mg; Magnez: 303.24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 2678.40 kcal; Białko ogółem: 120.81g; Tłuszcz: 55.93g; Węglowodany ogółem: 375.02g; Suma cukrów prostych: 84.56g; Kwasy tłuszczowe nasycone ogółem: 24.13g; Sól: 6.66g; Sód: 1574.15 mg; Błonnik pokarmowy: 35.38g; Potas: 5190.90 mg; Wapń: 1073.95 mg; Fosfor: 1948.19 mg; Żelazo: 15.39 mg; Magnez: 493.08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626.33 kcal; Białko ogółem: 117.48g; Tłuszcz: 55.14g; Węglowodany ogółem: 369.86g; Suma cukrów prostych: 59.38g; Kwasy tłuszczowe nasycone ogółem: 22.78g; Sól: 8.68g; Sód: 2364.60 mg; Błonnik pokarmowy: 32.95g; Potas: 4330.43 mg; Wapń: 696.68 mg; Fosfor: 1366.33 mg; Żelazo: 11.08 mg; Magnez: 348.61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759.20 kcal; Białko ogółem: 132.15g; Tłuszcz: 58.71g; Węglowodany ogółem: 381.46g; Suma cukrów prostych: 94.42g; Kwasy tłuszczowe nasycone ogółem: 23.39g; Sól: 10.69g; Sód: 1976.89 mg; Błonnik pokarmowy: 28.08g; Potas: 3715.80 mg; Wapń: 999.49 mg; Fosfor: 1662.56 mg; Żelazo: 10.20 mg; Magnez: 364.99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713.38 kcal; Białko ogółem: 114.19g; Tłuszcz: 79.68g; Węglowodany ogółem: 318.49g; Suma cukrów prostych: 43.54g; Kwasy tłuszczowe nasycone ogółem: 25.46g; Sól: 7.24g; Sód: 1471.56 mg; Błonnik pokarmowy: 26.41g; Potas: 3375.53 mg; Wapń: 728.11 mg; Fosfor: 1224.80 mg; Żelazo: 10.58 mg; Magnez: 292.82 mg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/>
      </w:pPr>
      <w:r>
        <w:rPr/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441"/>
        <w:gridCol w:w="2661"/>
        <w:gridCol w:w="2553"/>
        <w:gridCol w:w="2583"/>
        <w:gridCol w:w="2660"/>
      </w:tblGrid>
      <w:tr>
        <w:trPr>
          <w:trHeight w:val="29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  PONIEDZIAŁE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  WTOR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1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  ŚROD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  CZWARTE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  PIĄTEK</w:t>
            </w:r>
          </w:p>
        </w:tc>
      </w:tr>
      <w:tr>
        <w:trPr>
          <w:trHeight w:val="22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z ziołami i ziarnami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pryka żółta 40g, ogórek b/s 30g, Herbata czarna 250 ml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pa mleczna z kaszą kukurydzianą  350m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a z makreli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RYB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 żółty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b/s 30g, pomidor b/s 40g, liść sałaty, Herbata czarna 250 m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ryżem 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Bułka graham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warożek naturalny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żem 1szt., rzodkiewka 30g, ogórek b/s 30g, liść sałaty, Kakao 2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,SOJ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kaszą jaglaną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pryka 30g, pasztet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 b/s 40g, Herbata czarna 250 ml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mleczna z płatkami owsianymi 35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ta z jaj z natką pietruszki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papryka żółta 30g,  Herbata czarna 250 ml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śniadanie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rak w plastrach z fetą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ek homogenizowany owocowy 1szt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błko 1szt.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chewka w słupkach 100g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yń z musem owocowy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</w:t>
            </w:r>
          </w:p>
        </w:tc>
      </w:tr>
      <w:tr>
        <w:trPr>
          <w:trHeight w:val="1354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ad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zacierkowa 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Zrazy wieprzowe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JAJ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s pieczeniowy 100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surówka po żydowsku 150g, kompot 250 ml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krem z białych warzyw 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rczak faszerowany pomidorami i mozzarellą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z pietruszką 200g, surówka z kapusty pekińskiej w sosie musztardowym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OR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 ml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ziemniaczana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ulasz węgierski 2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asza jęczmienna 2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rówka z ogórka kiszonego 150g, kompot 250 ml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gulaszowa z mięsem drobiowym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ierogi leniwe 3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JAJ,ML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z musem truskawkowym 150g, jogurt naturalny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 m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pa pomidorowa z makaronem 350 m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MLE,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yba pieczona panierowana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RYB,GLU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 200g, surówka Colesław 15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,GOR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mpot 250 ml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4" w:hRule="atLeast"/>
        </w:trPr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acja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rczak w galarecie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EL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W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ek hag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órek kiszony 30g, pomidor b/s 40g, Herbata czarna 250 ml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łatka z ryżem, kurczakiem  i ananasem  160g, 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midor b/s 40g,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zodkiewka 30g, Herbata owocowa  250 ml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jko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ędlina 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SOJ,SEL,GOR,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ek tartare 1 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x sałat z pomidorami i dressingiem 10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OR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rbata czarna  250 ml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,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ówka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SOJ,SEL,GOR,MLE,JAJ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etchup 15g, wędlina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,SEL,GOR,MLE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serek tartare 1sz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górek b/s 40g, pomidor b/s  40g, Herbata ziołowa 250 m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ywo mieszane 8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,SOJ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ham 3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GLU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ło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łatka z drobnym makaronem i ogórkiem 16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JAJ,MLE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ędlina 4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GLU,SOJ,SEL,GOR,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 żółty 20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(MLE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órek b/s 40g, pomidor b/s 40g, Herbata czarna  250 ml</w:t>
            </w:r>
          </w:p>
        </w:tc>
      </w:tr>
      <w:tr>
        <w:trPr>
          <w:trHeight w:val="982" w:hRule="atLeast"/>
        </w:trPr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artości odżywcze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Wartość energetyczna: 2634.49 kcal; Białko ogółem: 122.63g; Tłuszcz: 67.90g; Węglowodany ogółem: 334.58g; Suma cukrów prostych: 62.25g; Kwasy tłuszczowe nasycone ogółem: 17.55g; Sól: 8.08g; Sód: 2063.19 mg; Błonnik pokarmowy: 31.52g; Potas: 3745.74 mg; Wapń: 745.21 mg; Fosfor: 1474.26 mg; Żelazo: 11.49 mg; Magnez: 357.05 mg;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508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4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 xml:space="preserve">Jadłospis dekadowy dieta podstawowa – oddziały </w:t>
    </w:r>
    <w:bookmarkStart w:id="0" w:name="_Hlk177377428"/>
    <w:r>
      <w:rPr>
        <w:rFonts w:cs="Times New Roman" w:ascii="Times New Roman" w:hAnsi="Times New Roman"/>
        <w:sz w:val="36"/>
        <w:szCs w:val="36"/>
      </w:rPr>
      <w:t xml:space="preserve">12.02-21.02.2025r. </w:t>
    </w:r>
  </w:p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0:00Z</dcterms:created>
  <dc:creator>HP</dc:creator>
  <dc:description/>
  <cp:keywords/>
  <dc:language>en-US</dc:language>
  <cp:lastModifiedBy>Marta Stawicka</cp:lastModifiedBy>
  <cp:lastPrinted>2025-02-06T10:44:00Z</cp:lastPrinted>
  <dcterms:modified xsi:type="dcterms:W3CDTF">2025-02-13T11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