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1"/>
        <w:gridCol w:w="2587"/>
        <w:gridCol w:w="2690"/>
        <w:gridCol w:w="2546"/>
        <w:gridCol w:w="2557"/>
      </w:tblGrid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2  ŚROD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2  CZWARTE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2  PIĄTE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2  SOBO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2  NIEDZIELA</w:t>
            </w:r>
          </w:p>
        </w:tc>
      </w:tr>
      <w:tr>
        <w:trPr>
          <w:trHeight w:val="1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liść sałaty, Herbata czarna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rzodkiewką i szczypiork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 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apryka 30g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graham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ogórek b/s 30g, liść sałaty, Herbata owocowa 250 m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wiejski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ód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Kawa mleczna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liść sałaty, pomidor b/s 40g, Herbata czarna 250 ml  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gurt naturaln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darynka 1szt.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yr owocow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k warzywny 200ml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ślanka 200ml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84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szcz czerwony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kawałkach 100g w kremowym sosie z cukinią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aron pełnoziarnisty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z białej kapusty 150g, kompot 250 ml 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seler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let drobiowy z morelą 100g w sosie śmietanow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</w:t>
              <w:br/>
              <w:t>z pietruszką 200g, buraczki gotowane 150g, kompot 250 ml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operk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pieczona w ziołach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śmietan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marchwi i selera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górk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po tajsku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ż 200g, surówka z białej kapusty 150g, kompot 250 ml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sół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tlet schabow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surówka z czerwonej kapusty 150g, kompot 250 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GOR,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órek kiszony 40g, papryka żółta 40g, Herbata czarna  250 ml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jarzynow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ogórek b/s 30g, Herbata czarna 250 ml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greck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,GOR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midor b/s 40g, Herbata czarna  250 ml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delise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papryka 30g, Herbata czarna 250 ml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dła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GOR,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żółta 40g, liść sałaty, pomidor b/s 40g, Herbata czarna 250 ml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Wartości odżywcze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78.77 kcal; Białko ogółem: 127.60g; Tłuszcz: 75.64g; Węglowodany ogółem: 319.78g; Suma cukrów prostych: 60.14g; Kwasy tłuszczowe nasycone ogółem: 28.48g; Sól: 8.86g; Sód: 2347.60 mg; Błonnik pokarmowy: 27.31g; Potas: 3239.12 mg; Wapń: 835.15 mg; Fosfor: 1357.28 mg; Żelazo: 9.12 mg; Magnez: 303.24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 2678.40 kcal; Białko ogółem: 120.81g; Tłuszcz: 55.93g; Węglowodany ogółem: 375.02g; Suma cukrów prostych: 84.56g; Kwasy tłuszczowe nasycone ogółem: 24.13g; Sól: 6.66g; Sód: 1574.15 mg; Błonnik pokarmowy: 35.38g; Potas: 5190.90 mg; Wapń: 1073.95 mg; Fosfor: 1948.19 mg; Żelazo: 15.39 mg; Magnez: 493.08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26.33 kcal; Białko ogółem: 117.48g; Tłuszcz: 55.14g; Węglowodany ogółem: 369.86g; Suma cukrów prostych: 59.38g; Kwasy tłuszczowe nasycone ogółem: 22.78g; Sól: 8.68g; Sód: 2364.60 mg; Błonnik pokarmowy: 32.95g; Potas: 4330.43 mg; Wapń: 696.68 mg; Fosfor: 1366.33 mg; Żelazo: 11.08 mg; Magnez: 348.61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59.20 kcal; Białko ogółem: 132.15g; Tłuszcz: 58.71g; Węglowodany ogółem: 381.46g; Suma cukrów prostych: 94.42g; Kwasy tłuszczowe nasycone ogółem: 23.39g; Sól: 10.69g; Sód: 1976.89 mg; Błonnik pokarmowy: 28.08g; Potas: 3715.80 mg; Wapń: 999.49 mg; Fosfor: 1662.56 mg; Żelazo: 10.20 mg; Magnez: 364.99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13.38 kcal; Białko ogółem: 114.19g; Tłuszcz: 79.68g; Węglowodany ogółem: 318.49g; Suma cukrów prostych: 43.54g; Kwasy tłuszczowe nasycone ogółem: 25.46g; Sól: 7.24g; Sód: 1471.56 mg; Błonnik pokarmowy: 26.41g; Potas: 3375.53 mg; Wapń: 728.11 mg; Fosfor: 1224.80 mg; Żelazo: 10.58 mg; Magnez: 292.82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41"/>
        <w:gridCol w:w="2661"/>
        <w:gridCol w:w="2553"/>
        <w:gridCol w:w="2583"/>
        <w:gridCol w:w="2660"/>
      </w:tblGrid>
      <w:tr>
        <w:trPr>
          <w:trHeight w:val="2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  PONIEDZIAŁ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  WTOR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  ŚROD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  CZWART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  PIĄTEK</w:t>
            </w:r>
          </w:p>
        </w:tc>
      </w:tr>
      <w:tr>
        <w:trPr>
          <w:trHeight w:val="22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ziołami i ziarnam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żółta 40g, ogórek b/s 30g, Herbata czarna 250 ml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pa mleczna z kaszą kukurydzianą  350m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makrel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liść sałaty, Herbata czarna 250 m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łka graham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natural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szt., rzodkiewka 30g, ogórek b/s 30g, liść sałaty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,DWU,ORZ,SEZ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pryka 30g, 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 b/s 40g, Herbata czarna 250 m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papryka 30g, Herbata czarna 250 ml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rak w plastrach z fet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homogenizowany owocowy 1szt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błko 1szt.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chewka w słupkach 100g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yń z musem owoc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35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acierkowa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razy wieprzowe ze schabu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s pieczeni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po żydowsku 150g, kompot 250 ml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rem z białych warzyw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let drobiowy pieczony z suszonymi pomidorami i mozzarell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kapusty pekińskiej w sosie musztardowym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iemniaczan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ulasz węgierski wieprzowy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ówka z ogórka kiszonego 150g, kompot 250 ml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gulaszowa z mięsem drobiowy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rogi leniwe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z musem truskawkowym 150g, jogurt naturalny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pomidorowa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pieczona panierowa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surówka Colesław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galarecie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kiszony 30g, pomidor b/s 40g, Herbata czarna 250 ml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z ryżem, kurczakiem  i ananasem 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Herbata ziołowa 250 ml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jko gotowan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W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x sałat z pomidorami i dressing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OR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rbata czarna  250 ml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rek b/s 40g, pomidor b/s  40g, Herbata czarna 250 m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z drobnym makaronem i ogórkiem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JAJ,MLE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SOJ,SEL,GOR,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órek b/s 40g, pomidor b/s 40g, Herbata czarna  250 ml</w:t>
            </w:r>
          </w:p>
        </w:tc>
      </w:tr>
      <w:tr>
        <w:trPr>
          <w:trHeight w:val="698" w:hRule="atLeast"/>
        </w:trPr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34.49 kcal; Białko ogółem: 122.63g; Tłuszcz: 67.90g; Węglowodany ogółem: 334.58g; Suma cukrów prostych: 62.25g; Kwasy tłuszczowe nasycone ogółem: 17.55g; Sól: 8.08g; Sód: 2063.19 mg; Błonnik pokarmowy: 31.52g; Potas: 3745.74 mg; Wapń: 745.21 mg; Fosfor: 1474.26 mg; Żelazo: 11.49 mg; Magnez: 357.05 mg;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005.38 kcal; Białko ogółem: 143.84g; Tłuszcz: 86.45g; Węglowodany ogółem: 351.57g; Suma cukrów prostych:67.58g; Kwasy tłuszczowe nasycone ogółem: 31.67g; Sól: 9.32g; Sód: 2436.91 mg; Błonnik pokarmowy: 29.75g; Potas: 4287.09 mg; Wapń: 773.66 mg; Fosfor: 1560.15 mg; Żelazo: 10.01 mg; Magnez: 340.47 mg;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971.37 kcal; Białko ogółem: 134.94g; Tłuszcz: 66.60g; Węglowodany ogółem: 421.67g; Suma cukrów prostych: 92.76g; Kwasy tłuszczowe nasycone ogółem: 23.29g; Sól: 9.28g; Sód: 2485.50 mg; Błonnik pokarmowy: 36.03g; Potas: 4411.78 mg; Wapń: 993.30 mg; Fosfor: 1788.96 mg; Żelazo: 13.12 mg; Magnez: 432.51 mg;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78.27 kcal; Białko ogółem: 115.10g; Tłuszcz: 90.52g; Węglowodany ogółem: 339.26g; Suma cukrów prostych: 64.48g; Kwasy tłuszczowe nasycone ogółem: 32.37g; Sól: 9.02g; Sód: 2036.89 mg; Błonnik pokarmowy: 28.58g; Potas: 3444.69 mg; Wapń: 655.61 mg; Fosfor: 1351.67 mg; Żelazo: 11.93 mg; Magnez: 322.78 mg;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502.79 kcal; Białko ogółem: 141.80g; Tłuszcz: 96.79g; Węglowodany ogółem: 466.92g; Suma cukrów prostych: 84.71g; Kwasy tłuszczowe nasycone ogółem: 21.55g; Sól: 9.68g; Sód: 1887.80 mg; Błonnik pokarmowy: 35.11g; Potas: 4258.85 mg; Wapń: 960.48 mg; Fosfor: 1763.78 mg; Żelazo: 13.76 mg; Magnez: 430.29 mg; </w:t>
            </w:r>
          </w:p>
        </w:tc>
      </w:tr>
    </w:tbl>
    <w:p>
      <w:pPr>
        <w:pStyle w:val="Normal"/>
        <w:tabs>
          <w:tab w:val="clear" w:pos="708"/>
          <w:tab w:val="left" w:pos="12508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 xml:space="preserve">Jadłospis dekadowy dieta podstawowa – oddziały </w:t>
    </w:r>
    <w:bookmarkStart w:id="0" w:name="_Hlk177377428"/>
    <w:r>
      <w:rPr>
        <w:rFonts w:cs="Times New Roman" w:ascii="Times New Roman" w:hAnsi="Times New Roman"/>
        <w:sz w:val="36"/>
        <w:szCs w:val="36"/>
      </w:rPr>
      <w:t xml:space="preserve">12.02-21.02.2025r. </w:t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0:00Z</dcterms:created>
  <dc:creator>HP</dc:creator>
  <dc:description/>
  <cp:keywords/>
  <dc:language>en-US</dc:language>
  <cp:lastModifiedBy>Marta Stawicka</cp:lastModifiedBy>
  <cp:lastPrinted>2025-02-06T10:44:00Z</cp:lastPrinted>
  <dcterms:modified xsi:type="dcterms:W3CDTF">2025-02-21T11:4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