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ałącznik Nr 1 do SWKO</w:t>
      </w:r>
    </w:p>
    <w:p>
      <w:pPr>
        <w:pStyle w:val="Normal"/>
        <w:shd w:fill="FFFFFF" w:val="clear"/>
        <w:spacing w:lineRule="exact" w:line="552"/>
        <w:ind w:left="33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552"/>
        <w:ind w:left="709" w:firstLine="2627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y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  <w:tab/>
        <w:t>Dane Oferenta: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Pełna nazwa i siedziba Oferenta: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…….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…….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Imię i nazwisko Oferenta: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…….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Adres do korespondencji  </w:t>
      </w:r>
      <w:r>
        <w:rPr>
          <w:rFonts w:cs="Times New Roman" w:ascii="Times New Roman" w:hAnsi="Times New Roman"/>
          <w:i/>
          <w:sz w:val="24"/>
          <w:szCs w:val="24"/>
        </w:rPr>
        <w:t>(jeżeli jest inny niż w pkt. 1)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…….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Nr telefonu i adres e-mail: …………………………………………………………………………</w:t>
      </w:r>
    </w:p>
    <w:p>
      <w:pPr>
        <w:pStyle w:val="Normal"/>
        <w:shd w:fill="FFFFFF" w:val="clear"/>
        <w:spacing w:before="235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REGON: …………………………………………………………………………………………….</w:t>
      </w:r>
    </w:p>
    <w:p>
      <w:pPr>
        <w:pStyle w:val="Normal"/>
        <w:shd w:fill="FFFFFF" w:val="clear"/>
        <w:spacing w:before="235" w:after="0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NIP: ………………………………………………………………………………………………….</w:t>
      </w:r>
    </w:p>
    <w:p>
      <w:pPr>
        <w:pStyle w:val="Normal"/>
        <w:shd w:fill="FFFFFF" w:val="clear"/>
        <w:spacing w:before="235" w:after="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K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walifikacje zawodowe: dyplomy, specjalizacje (</w:t>
      </w:r>
      <w:r>
        <w:rPr>
          <w:rFonts w:cs="Times New Roman" w:ascii="Times New Roman" w:hAnsi="Times New Roman"/>
          <w:b/>
          <w:sz w:val="24"/>
          <w:szCs w:val="24"/>
        </w:rPr>
        <w:t>stopień specjalizacji i data jej uzyskania), posiadane certyfikaty/zaświadczenia o ukończonych kursach, szkoleniach, uprawnieniach i inne</w:t>
      </w:r>
    </w:p>
    <w:p>
      <w:pPr>
        <w:pStyle w:val="Normal"/>
        <w:shd w:fill="FFFFFF" w:val="clear"/>
        <w:tabs>
          <w:tab w:val="clear" w:pos="720"/>
          <w:tab w:val="left" w:pos="566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63"/>
        <w:gridCol w:w="1667"/>
        <w:gridCol w:w="2977"/>
        <w:gridCol w:w="2457"/>
      </w:tblGrid>
      <w:tr>
        <w:trPr>
          <w:trHeight w:val="13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.p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siadane kwalifikacj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specjalizacj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24"/>
              </w:rPr>
              <w:t>jeżeli dotycz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 dyplomu/certyfikatu/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aświadczenia/inne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24"/>
              </w:rPr>
              <w:t>jeżeli dotyczy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9" w:leader="none"/>
              </w:tabs>
              <w:spacing w:lineRule="auto" w:line="3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strony oferty z dyplomem/certyfikatem/</w:t>
            </w:r>
          </w:p>
          <w:p>
            <w:pPr>
              <w:pStyle w:val="Normal"/>
              <w:tabs>
                <w:tab w:val="clear" w:pos="720"/>
                <w:tab w:val="left" w:pos="2349" w:leader="none"/>
              </w:tabs>
              <w:spacing w:lineRule="auto" w:line="3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zaświadczeniem/inn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hd w:fill="FFFFFF" w:val="clear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Proponowana średnia kwota, za udzielanie świadczeń zdrowotnych, zgodnie z załączonym formularzem cenowym wynosi: ………………………./miesiąc – Grupa …………………………</w:t>
      </w:r>
    </w:p>
    <w:p>
      <w:pPr>
        <w:pStyle w:val="Normal"/>
        <w:shd w:fill="FFFFFF" w:val="clear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dział/Zakład/Poradnia 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 xml:space="preserve">Doświadczenie zawodowe ( lata pracy ):………… lat, w tym w onkologii:………………………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Gdy Udzielający zamówienia jest podmiotem, na rzecz którego są/były udzielane świadczenia zdrowotne, Oferent nie ma obowiązku składania dokumentów potwierdzających doświadczenie zawodowe w onkologii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widowControl/>
        <w:autoSpaceDE w:val="true"/>
        <w:ind w:left="720" w:hanging="720"/>
        <w:rPr>
          <w:rFonts w:ascii="Times New Roman" w:hAnsi="Times New Roman" w:cs="Times New Roman"/>
          <w:color w:val="0070C0"/>
          <w:sz w:val="23"/>
          <w:szCs w:val="23"/>
        </w:rPr>
      </w:pPr>
      <w:r>
        <w:rPr>
          <w:rFonts w:cs="Times New Roman" w:ascii="Times New Roman" w:hAnsi="Times New Roman"/>
          <w:color w:val="0070C0"/>
          <w:sz w:val="23"/>
          <w:szCs w:val="23"/>
        </w:rPr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</w:t>
      </w:r>
    </w:p>
    <w:p>
      <w:pPr>
        <w:pStyle w:val="Normal"/>
        <w:widowControl/>
        <w:autoSpaceDE w:val="true"/>
        <w:spacing w:lineRule="auto" w:line="256" w:before="0" w:after="160"/>
        <w:ind w:left="6480" w:firstLine="72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ata i podpis Oferenta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KLAUZULA INFORMACYJ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tycząca przetwarzania danych osobowych Oferentów w Konkursie Ofert na udzielanie świadczeń zdrowotnych</w:t>
      </w:r>
    </w:p>
    <w:p>
      <w:pPr>
        <w:pStyle w:val="Normal"/>
        <w:shd w:fill="FFFFFF" w:val="clear"/>
        <w:ind w:left="5510" w:right="250" w:hanging="4801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RODO, informujmy, że: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Centrum Onkologii im Prof. Franciszka Łukaszczyka z siedzibą w Bydgoszczy przy ul. dr I. Romanowskiej 2 kod pocztowy 85-796, adres e-mail: co@co.bydgoszcz.pl, tel. 52 374 30 00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trum Onkologii wyznaczyło Inspektora Ochrony Danych, z którym można skontaktować się za pomocą adresu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co.bydgoszcz.pl</w:t>
        </w:r>
      </w:hyperlink>
      <w:r>
        <w:rPr>
          <w:rFonts w:cs="Times New Roman" w:ascii="Times New Roman" w:hAnsi="Times New Roman"/>
          <w:sz w:val="24"/>
          <w:szCs w:val="24"/>
        </w:rPr>
        <w:t>, tel. 523743730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przetwarzane są w celu przeprowadzenia postępowania konkursowego na świadczenia zdrowotne w zakresie udzielania świadczeń medycznych w Centrum Onkologii – na podstawie art. 6 ust. 1 lit. b) i c) RODO, oraz art. 5 ust. 2 pkt 1 Ustawy o działalności leczniczej, z dnia 15 kwietnia 2011 r.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Pani/Pana danych osobowych będą osoby lub podmioty, którym udostępniona zostanie dokumentacja konkursowa, oraz podmioty uprawnione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zawarte w ofercie będą przechowywane przez okres trwania postępowania konkursowego, a po zakończeniu postępowania konkursowego przewidywany okres przechowywania danych i dokumentów dostarczonych przez kandydatów, którzy nie zostaną wybrani w postępowaniu konkursowym wynosić będzie 5 lat od końca roku, w którym było prowadzone postępowanie konkursowe. Dane osobowe osoby wybranej w postępowaniu konkursowym będą przetwarzane przez okres trwania zatrudnienia na stanowisku objętym postępowaniem konkursowym, a po tym okresie będą przechowywane przez okres wynikający z przepisów prawa dot. archiwizacj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podania przez Panią/Pana danych osobowych bezpośrednio Pani/Pana dotyczących jest wymogiem ustawowym określonym w przepisach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Akapitzlist"/>
        <w:numPr>
          <w:ilvl w:val="0"/>
          <w:numId w:val="2"/>
        </w:numPr>
        <w:ind w:left="12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danych osobowych Pani/Pana dotyczących;</w:t>
      </w:r>
    </w:p>
    <w:p>
      <w:pPr>
        <w:pStyle w:val="Akapitzlist"/>
        <w:numPr>
          <w:ilvl w:val="0"/>
          <w:numId w:val="2"/>
        </w:numPr>
        <w:ind w:left="12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Pani/Pana danych osobowych</w:t>
      </w:r>
    </w:p>
    <w:p>
      <w:pPr>
        <w:pStyle w:val="Akapitzlist"/>
        <w:numPr>
          <w:ilvl w:val="0"/>
          <w:numId w:val="2"/>
        </w:numPr>
        <w:ind w:left="12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Pani/Pana dotyczących danych osobowych narusza przepisy RODO.</w:t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…………………………</w:t>
      </w:r>
    </w:p>
    <w:p>
      <w:pPr>
        <w:pStyle w:val="Normal"/>
        <w:widowControl/>
        <w:autoSpaceDE w:val="true"/>
        <w:spacing w:lineRule="auto" w:line="256" w:before="0" w:after="160"/>
        <w:ind w:left="6480" w:firstLine="720"/>
        <w:jc w:val="center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ata i podpis Oferenta</w:t>
      </w:r>
    </w:p>
    <w:sectPr>
      <w:footerReference w:type="default" r:id="rId3"/>
      <w:type w:val="nextPage"/>
      <w:pgSz w:w="11906" w:h="16838"/>
      <w:pgMar w:left="851" w:right="86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  <w:i w:val="false"/>
      <w:i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.bydgoszc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6:12:00Z</dcterms:created>
  <dc:creator>marketing3</dc:creator>
  <dc:description/>
  <cp:keywords/>
  <dc:language>en-US</dc:language>
  <cp:lastModifiedBy>Joanna Potocka</cp:lastModifiedBy>
  <cp:lastPrinted>2019-10-11T11:38:00Z</cp:lastPrinted>
  <dcterms:modified xsi:type="dcterms:W3CDTF">2025-02-10T13:39:00Z</dcterms:modified>
  <cp:revision>6</cp:revision>
  <dc:subject/>
  <dc:title>Wałbrzych, dnia  ……</dc:title>
</cp:coreProperties>
</file>