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71515" cy="764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06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 xml:space="preserve">Załącznik nr 5 do Umowy nr </w:t>
    </w:r>
  </w:p>
  <w:p>
    <w:pPr>
      <w:pStyle w:val="Heading3"/>
      <w:spacing w:before="0" w:after="6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>Zezwolenie na wytwarzanie lub import produktu leczni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5:00Z</dcterms:created>
  <dc:creator>Aneta Gwardiak</dc:creator>
  <dc:description/>
  <cp:keywords/>
  <dc:language>en-US</dc:language>
  <cp:lastModifiedBy>Jolanta Czuczejko</cp:lastModifiedBy>
  <cp:lastPrinted>2023-04-19T13:32:00Z</cp:lastPrinted>
  <dcterms:modified xsi:type="dcterms:W3CDTF">2025-03-12T12:05:00Z</dcterms:modified>
  <cp:revision>2</cp:revision>
  <dc:subject/>
  <dc:title>L</dc:title>
</cp:coreProperties>
</file>