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</w:t>
      </w:r>
      <w:r>
        <w:rPr>
          <w:b/>
          <w:sz w:val="28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ieczątk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imię i nazwisko osoby fizyczn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FORMULARZ OFERTOW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m ofertę na prowadzenie baru dla pacjentów i odwiedzających </w:t>
        <w:br/>
        <w:t>w pomieszczeniach zlokalizowanych w budynku Polikliniki Centrum o łącznej powierzchni 170,00 m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za które Rzeczoznawca Majątkowy oszacował stawkę 29,24 zł netto za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na następujących warunka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Proponowana miesięczna stawka netto najmu za 1 m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 powierzchni użytkowej wyno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z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słownie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AT: ………………% ………………………………………………………...z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Proponowana miesięczna stawka brutto najmu 1 m</w:t>
      </w:r>
      <w:r>
        <w:rPr>
          <w:b/>
          <w:sz w:val="28"/>
          <w:vertAlign w:val="superscript"/>
        </w:rPr>
        <w:t>2</w:t>
      </w:r>
      <w:r>
        <w:rPr>
          <w:sz w:val="28"/>
        </w:rPr>
        <w:t xml:space="preserve"> powierzchni użytkowej wynosi: …………………………………………………………………….....................z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Słownie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W związku z powyższ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roponowana miesięczna stawka netto najmu całej powierzchni użytkowej wyno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łownie…………………………………………………………………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AT:………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Miesięczna stawka brutto najmu całej powierzchni użytkowej wyno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Słownie: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Ponadto deklaruję rozlicznie miesięcz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płaty za użytkowanie wyposażenia –1120,09 zł n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wozu odpadów – 250,00 zł n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osztów energii elektrycznej – wg wskazań licz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osztów zużycia zimnej wody – wg wskazań licz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analizacji – wg wskazań licz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osztów zużycia ciepłej wody – wg wskazań licz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sztów czynnika grzewczego ( płatne przez 6 miesięcy) – wg wskazań licznika</w:t>
      </w:r>
    </w:p>
    <w:p>
      <w:pPr>
        <w:pStyle w:val="Normal"/>
        <w:rPr/>
      </w:pPr>
      <w:r>
        <w:rPr>
          <w:sz w:val="24"/>
          <w:szCs w:val="24"/>
        </w:rPr>
        <w:t>8. Kosztów rozmów telefonicznych wg systemu bilingowego</w:t>
      </w:r>
    </w:p>
    <w:p>
      <w:pPr>
        <w:pStyle w:val="Normal"/>
        <w:rPr/>
      </w:pPr>
      <w:r>
        <w:rPr>
          <w:sz w:val="24"/>
          <w:szCs w:val="24"/>
        </w:rPr>
        <w:t xml:space="preserve">Zaproponowana stawka uwzględnia dozór pomieszc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nsz miesięczny będzie płatny na podstawie faktur wystawianych przez Centrum Onkologii w terminie 14 dni od daty ich wysta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nie zawarta na okres 3 la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niniejszej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Podpisane oświadcz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Informacja o firmie z wyciągami z rejestrów działalności gospodarczej </w:t>
        <w:br/>
        <w:t>(KRS lub Wpis do ewidencji działalności , NIP, REG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dokumentowanie prowadzenia podobnej działalności z ostatnich dwóch l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rekomendację, charakter i adres prowadzonej działalności) – jeśli była prowadz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isemne zobowiązanie oferenta do wyposażenia pomieszczeń Baru ze środków włas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                                                            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ATA     </w:t>
        <w:tab/>
        <w:tab/>
        <w:tab/>
        <w:tab/>
        <w:tab/>
        <w:tab/>
        <w:tab/>
        <w:tab/>
        <w:t>PODPI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oznałem(-am) się z przedmiotem przetargu ofertowego na prowadzenie Baru ………… dla pacjentów i osób odwiedzających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osiadam niezbędną wiedzę i potencjał finansowy dające możliwość  prowadzenia ww. działal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chwili obecnej nie jest prowadzone przeciwko mojej osobie żadne postępowanie kar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Zobowiązuję się do podpisania umowy najmu na warunkach określonych w przetargu ofertowym w miejscu i terminie wskazanym przez Centrum Onkolog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Wadium w wymaganej wysokości zostało wpłacone w kasie Centrum Onkologii/przelewem na konto Wynajmującego* </w:t>
      </w:r>
      <w:r>
        <w:rPr>
          <w:i/>
          <w:sz w:val="24"/>
          <w:szCs w:val="24"/>
        </w:rPr>
        <w:t>(niepotrzebne skreślić</w:t>
      </w:r>
      <w:r>
        <w:rPr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ab/>
        <w:t>………………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2:00Z</dcterms:created>
  <dc:creator>zamowieniaint2</dc:creator>
  <dc:description/>
  <cp:keywords/>
  <dc:language>en-US</dc:language>
  <cp:lastModifiedBy>Justyna Kierzenkowska</cp:lastModifiedBy>
  <cp:lastPrinted>2019-01-15T14:11:00Z</cp:lastPrinted>
  <dcterms:modified xsi:type="dcterms:W3CDTF">2025-04-28T06:42:00Z</dcterms:modified>
  <cp:revision>3</cp:revision>
  <dc:subject/>
  <dc:title>………………………</dc:title>
</cp:coreProperties>
</file>