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69"/>
        <w:gridCol w:w="2587"/>
        <w:gridCol w:w="2603"/>
        <w:gridCol w:w="2633"/>
        <w:gridCol w:w="2629"/>
      </w:tblGrid>
      <w:tr>
        <w:trPr>
          <w:trHeight w:val="3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.04  ŚRO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.04  CZWART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4 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4  SOBO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.04  NIEDZIELA</w:t>
            </w:r>
          </w:p>
        </w:tc>
      </w:tr>
      <w:tr>
        <w:trPr>
          <w:trHeight w:val="18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warożek z kope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JAJ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idor b/s 40g, liść sałaty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erbata czarna 250 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Bułka pszenn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Herbata owocowa 250ml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LU,SOJ,GOR,MLE,DWU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idor b/s 40g, liść sałaty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Herbata czarna 250ml   </w:t>
            </w:r>
          </w:p>
        </w:tc>
      </w:tr>
      <w:tr>
        <w:trPr>
          <w:trHeight w:val="245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yr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wsianka z musem truskawk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nan 1szt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k warzywny 200ml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homogenizowany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</w:t>
            </w:r>
          </w:p>
        </w:tc>
      </w:tr>
      <w:tr>
        <w:trPr>
          <w:trHeight w:val="150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rszcz czerwony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LU,JAJ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ukiet warzyw gotowanych 150g, kompot 250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pomidor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Schab ze szpinakiem 100g, sos własn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z pietruszką 200g, buraczki gotowane 150g, kompot 250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selerow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RYB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osie śmiet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z pietruszką 200g, marchewka plastry gotowana z masł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pot 250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jarzynowa z ziemniakami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trawka drobiow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yż 200g, brokuł gotowany 150g, kompot 250ml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sół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lopsik z indy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os koper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200g, buraczki gotowane 150g, kompot 250ml</w:t>
            </w:r>
          </w:p>
        </w:tc>
      </w:tr>
      <w:tr>
        <w:trPr>
          <w:trHeight w:val="341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ałatka ryżowa z kurczakiem i ananas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isiel z owocami 100g, pomidor b/s 40g, liść sałaty, Herbata czarna 250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urak pieczony w plastrach z fe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 liść sałaty, Herbata czarna 250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warożek z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idła 1szt., pomidor b/s 40g, liść sałaty, Herbata czarna 250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urczak w galarecie 100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ZI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Herbata czarna 250 ml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 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waróg krojony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budyń czekoladowy z musem wiśni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erbata czarna 250 ml</w:t>
            </w:r>
          </w:p>
        </w:tc>
      </w:tr>
      <w:tr>
        <w:trPr>
          <w:trHeight w:val="158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148.34 kcal; Białko ogółem: 143.44g; Tłuszcz: 61.11g; Węglowodany ogółem: 448.42g; Suma cukrów prostych: 99.46g; Kwasy tłuszczowe nasycone ogółem: 28.98g; Sól: 6.42g; Sód: 1502.12 mg; Błonnik pokarmowy: 33.09g; Potas: 5246.31 mg; Wapń: 1140.08 mg; Fosfor: 1857.11 mg; Żelazo: 11.53 mg; Magnez: 371.2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43.89 kcal; Białko ogółem: 112.12g; Tłuszcz: 80.60g; Węglowodany ogółem: 303.71g; Suma cukrów prostych: 59.87g; Kwasy tłuszczowe nasycone ogółem: 26.18g; Sól: 7.71g; Sód: 2044.89 mg; Błonnik pokarmowy: 26.27g; Potas: 3727.55 mg; Wapń: 681.12 mg; Fosfor: 1037.67 mg; Żelazo: 11.22 mg; Magnez: 253.62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72.25 kcal; Białko ogółem: 116.49g; Tłuszcz: 38.68g; Węglowodany ogółem: 405.67g; Suma cukrów prostych: 111.47g; Kwasy tłuszczowe nasycone ogółem: 19.69g; Sól: 6.83g; Sód: 1654.54 mg; Błonnik pokarmowy: 33.76g; Potas: 4534.42 mg; Wapń: 696.53 mg; Fosfor: 1502.28 mg; Żelazo: 10.81 mg; Magnez: 381.26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26.27 kcal; Białko ogółem: 121.54g; Tłuszcz: 48.18g; Węglowodany ogółem: 323.43g; Suma cukrów prostych: 83.39g; Kwasy tłuszczowe nasycone ogółem: 21.03g; Sól: 8.73g; Sód: 1824.88 mg; Błonnik pokarmowy: 27.39g; Potas: 3750.78 mg; Wapń: 977.04 mg; Fosfor: 1600.19 mg; Żelazo: 9.30 mg; Magnez: 306.97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50.45 kcal; Białko ogółem: 116.39g; Tłuszcz: 68.53g; Węglowodany ogółem: 334.54g; Suma cukrów prostych: 87.36g; Kwasy tłuszczowe nasycone ogółem: 26.93g; Sól: 5.71g; Sód: 1359.14 mg; Błonnik pokarmowy: 25.01g; Potas: 3509.94 mg; Wapń: 694.27 mg; Fosfor: 1260.22 mg; Żelazo: 10.79 mg; Magnez: 277.2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51"/>
        <w:gridCol w:w="2551"/>
        <w:gridCol w:w="2553"/>
        <w:gridCol w:w="2581"/>
        <w:gridCol w:w="2551"/>
      </w:tblGrid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4  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4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4  ŚRO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05  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5  PIĄTEK</w:t>
            </w:r>
          </w:p>
        </w:tc>
      </w:tr>
      <w:tr>
        <w:trPr>
          <w:trHeight w:val="19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arożek z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DWU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ść sałaty, pomidor b/s 40g, Herbata owocowa 25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łka pszenn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prykarz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RYB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DWU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ść sałaty, pomidor b/s 40g, Herbata czarna 250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ryż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,SOJ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iść sałaty, pomidor b/s 40g, Herbata czarna 250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mleczna z kaszą jęczmien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EZ,JAJ,OZI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iść sałaty, pomidor b/s 40g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s owocowo-warzywny 1szt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yr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+ jabłko gotowane 1szt.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k marchwiowy 200ml 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ek homogenizowany waniliowy 1szt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(MLE)</w:t>
            </w:r>
          </w:p>
        </w:tc>
      </w:tr>
      <w:tr>
        <w:trPr>
          <w:trHeight w:val="135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krem z burak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ilet drobiowy gotowany 100g,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z pietruszką 200g, bukiet warzyw gotowanych 15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ot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upnik z mięsem drobiowy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ierogi leniwe z masłem, cukrem i cynamonem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pot 250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oladka drobiowa z masłem i pietruszk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os pietrusz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200g, kalafior gotowany 150g, kompot 250ml 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kalafior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ulasz drobiowy z marchewką i cukinią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uraczki gotowane 150g, kompot 25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upa zacierkow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RYB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osie greckim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warzywam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kompot 250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JAJ,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ść sałaty, pomidor b/s 40g, Herbata czarna 250ml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pomidor b/s 40g, liść sałaty, Herbata czarna 250ml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hag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 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JAJ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dor b/s 40g, liść sałaty, Herbata czarna  250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liść sałaty, Herbata czarna 250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mus owocowo-warzywny 1szt., Herbata czarna 250ml</w:t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52.69 kcal; Białko ogółem: 116.84g; Tłuszcz: 49.51g; Węglowodany ogółem: 330.09g; Suma cukrów prostych: 90.19g; Kwasy tłuszczowe nasycone ogółem: 20.44g; Sól: 6.80g; Sód: 1331.16 mg; Błonnik pokarmowy: 29.55g; Potas: 3914.03 mg; Wapń: 646.86 mg; Fosfor: 1329.25 mg; Żelazo: 10.17 mg; Magnez: 309.7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68.07 kcal; Białko ogółem: 134.24g; Tłuszcz: 67.31g; Węglowodany ogółem: 369.09g; Suma cukrów prostych: 78.31g; Kwasy tłuszczowe nasycone ogółem: 23.63g; Sól: 6.41g; Sód: 1419.86 mg; Błonnik pokarmowy: 25.01g; Potas: 2536.19 mg; Wapń: 504.33 mg; Fosfor: 764.00 mg; Żelazo: 6.07 mg; Magnez: 176.4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03.21 kcal; Białko ogółem: 128.87g; Tłuszcz: 47.30g; Węglowodany ogółem: 332.01g;  Suma cukrów prostych: 73.52g; Kwasy tłuszczowe nasycone ogółem: 24.10g; Sól: 6.65g; Sód: 1318.30 mg; Błonnik pokarmowy: 24.48g; Potas: 4298.44 mg; Wapń: 898.36 mg; Fosfor: 1529.21 mg; Żelazo: 8.56 mg; Magnez: 307.16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42.04 kcal; Białko ogółem: 114.38g; Tłuszcz: 75.43g; Węglowodany ogółem: 301.43g; Suma cukrów prostych: 69.15g; Kwasy tłuszczowe nasycone ogółem: 28.82g; Sól: 10.06g; Sód: 2346.32 mg; Błonnik pokarmowy: 27.29g; Potas: 3389.99 mg; Wapń: 694.23 mg; Fosfor: 1326.96 mg; Żelazo: 12.54 mg; Magnez: 303.2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330.58 kcal; Białko ogółem: 137.44g; Tłuszcz: 84.99g; Węglowodany ogółem: 447.72g; Suma cukrów prostych: 102.02g; Kwasy tłuszczowe nasycone ogółem: 29.20g; Sól: 8.55g; Sód: 1663.18 mg; Błonnik pokarmowy: 35.16g; Potas: 4476.09 mg; Wapń: 878.72 mg; Fosfor: 1220.40 mg; Żelazo: 10.32 mg; Magnez: 312.32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63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 xml:space="preserve">Jadłospis dekadowy dieta łatwostrawna – oddziały </w:t>
    </w:r>
    <w:bookmarkStart w:id="0" w:name="_Hlk177377428"/>
    <w:r>
      <w:rPr>
        <w:rFonts w:cs="Times New Roman" w:ascii="Times New Roman" w:hAnsi="Times New Roman"/>
        <w:sz w:val="36"/>
        <w:szCs w:val="36"/>
      </w:rPr>
      <w:t>23.04 - 2.05.2025r.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  <w:bookmarkEnd w:id="0"/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2:00Z</dcterms:created>
  <dc:creator>HP</dc:creator>
  <dc:description/>
  <cp:keywords/>
  <dc:language>en-US</dc:language>
  <cp:lastModifiedBy>Marta Stawicka</cp:lastModifiedBy>
  <cp:lastPrinted>2025-04-16T09:14:00Z</cp:lastPrinted>
  <dcterms:modified xsi:type="dcterms:W3CDTF">2025-05-02T09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