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61"/>
        <w:gridCol w:w="2587"/>
        <w:gridCol w:w="2548"/>
        <w:gridCol w:w="2693"/>
        <w:gridCol w:w="2552"/>
      </w:tblGrid>
      <w:tr>
        <w:trPr>
          <w:trHeight w:val="2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23.04  ŚRODA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24.04  CZWARTEK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25.04  PIĄT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5" w:leader="none"/>
                <w:tab w:val="center" w:pos="11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26.04   SOBO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27.04  NIEDZIELA</w:t>
            </w:r>
          </w:p>
        </w:tc>
      </w:tr>
      <w:tr>
        <w:trPr>
          <w:trHeight w:val="18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niadanie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upa mleczna z ryżem 350m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ieczywo mieszane 8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SOJ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graham 3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asło 2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warożek z rzodkiewką i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szczypiorkiem 10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wędlina 4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GLU,SOJ,SEL,GOR,MLE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JAJ)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ogórek b/s 30g, papryka 30g, Kawa mleczna 250m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GLU,MLE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upa mleczna z kaszą kukurydzianą 350m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ieczywo mieszane 8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SOJ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graham 3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asło 2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arówka 1szt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SOJ,SEL,GOR,MLE,JAJ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ketchup 15g, wędlina 4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SOJ,SEL,GOR,MLE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DWU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erek deliser 1 sz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. 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ogórek b/s 30g, pomidor b/s 40g, liść sałaty, Herbata czarna 250ml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upa mleczna z płatkami owsianymi 350m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Bułka graham 1szt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ieczywo mieszane 4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SOJ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masło 2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(MLE)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ędlina 4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SOJ,SEL,GOR,MLE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DWU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erek haga 1szt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jajko gotowane 1szt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JAJ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rzodkiewka 30g, ogórek b/s 30g, liść sałaty, Herbata owocowa 250ml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upa mleczna z kaszą jęczmienną 350m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ieczywo mieszane 8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SOJ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graham 3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asło 2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erek wiejski 1szt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żem 1szt., wędlina 4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SOJ,GOR,MLE,DWU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ogórek b/s 30g, pomidor b/s 40g, Kakao 250m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,SOJ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upa mleczna z kaszą jaglaną 350m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ieczywo mieszane 8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SOJ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graham 3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asło 2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(MLE)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asztet 5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SOJ,SEL,GOR,MLE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DWU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wędlina 4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SOJ,SEL,GOR,MLE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DWU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erek tartare 1szt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omidor b/s 40g, ogórek kiszony 40g, Herbata czarna 250ml   </w:t>
            </w:r>
          </w:p>
        </w:tc>
      </w:tr>
      <w:tr>
        <w:trPr>
          <w:trHeight w:val="124" w:hRule="atLeast"/>
        </w:trPr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śniadanie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kyr owocowy 1szt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5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wsianka z musem truskawkowym 10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MLE)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anan 1szt.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ok warzywny 200ml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Serek homogenizowany naturalny 1szt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MLE)</w:t>
            </w:r>
          </w:p>
        </w:tc>
      </w:tr>
      <w:tr>
        <w:trPr>
          <w:trHeight w:val="1471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biad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arszcz czerwony z ziemniakami 350m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MLE,SEL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Kopytka 30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JAJ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z sosem mięsno-pomidorowym 20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urówka po żydowsku 150g, kompot 250ml </w:t>
            </w:r>
          </w:p>
        </w:tc>
        <w:tc>
          <w:tcPr>
            <w:tcW w:w="25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Zupa pomidorowa z makaronem  350m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(GLU,JAJ,MLE,SEL),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kotlet drobiowy 10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GLU,JAJ)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ziemniaki z pietruszką 200g, sałata z jogurtem 15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(MLE)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ompot 250ml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Zupa selerowa z ryżem 350m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GLU,MLE,SEL)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ryba pieczona panierowana 10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GLU,JAJ,RYB)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ziemniaki z pietruszką 200g, surówka z kiszonej kapusty 150g, kompot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ml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Zupa jarzynowa z ziemniakami 350m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GLU,MLE,SEL)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Kurczak w sosie słodko – kwaśnym 20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GLU)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ryż 200g, surówka z białej kapusty 150g, kompot 250ml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Rosół z makaronem 350m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GLU,JAJ,SEL)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Kotlet mielony 10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(GLU,JAJ)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ziemniaki z pietruszką 200g, surówka z pora i kukurydzy 15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JAJ,GOR)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kompot 250ml</w:t>
            </w:r>
          </w:p>
        </w:tc>
      </w:tr>
      <w:tr>
        <w:trPr>
          <w:trHeight w:val="341" w:hRule="atLeast"/>
        </w:trPr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olacja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ieczywo mieszane 8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SOJ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graham 3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asło 2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(MLE)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ałatka ryżowa z kurczakiem i ananasem 16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wędlina 6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SOJ,SEL,GOR,MLE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DWU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serek tartare 1szt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pomidor b/s 40g, ogórek kiszony 30g, Herba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zarna  250ml </w:t>
            </w:r>
          </w:p>
        </w:tc>
        <w:tc>
          <w:tcPr>
            <w:tcW w:w="25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ieczywo mieszane 8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SOJ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graham 3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GLU)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masło 2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sałatka z surowych warzyw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z dressingiem i pomidorkami koktajlowymi 10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(GOR)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ędlina 4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GLU,SOJ,SEL,GOR,MLE)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serek tartare 1szt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papryka 40g, Herbata czarna 250ml 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ieczywo mieszane 8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SOJ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graham 3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GLU)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masło 2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twarożek z bazylią i suszonymi pomidorami 10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wędlina 6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GLU,SOJ,SEL,GOR,MLE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JAJ)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ogórek b/s 30g, papryka 40g, Herbata czarna  250ml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ieczywo mieszane 8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SOJ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graham 3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GLU)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masło 2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(MLE)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kurczak w galarecie 100g, wędlina 4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GLU,SOJ,SEL,GOR,MLE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OZI)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serek tartare 1szt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ogórek b/s 30g, papryka 30g, Herbata czarna 250ml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ieczywo mieszane 8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SOJ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graham 3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GLU)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masło 2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(MLE),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ędlina 4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GLU, MLE)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serek tartare 1szt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ser żółty 2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papryka 40g, rzodkiewka 30g, budyń czekoladowy z musem wiśniowym 10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Herbata czarna  250ml</w:t>
            </w:r>
          </w:p>
        </w:tc>
      </w:tr>
      <w:tr>
        <w:trPr>
          <w:trHeight w:val="341" w:hRule="atLeast"/>
        </w:trPr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Wartości odżywcze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Microsoft YaHei" w:cs="Times New Roman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icrosoft YaHei" w:cs="Times New Roman" w:ascii="Times New Roman" w:hAnsi="Times New Roman"/>
                <w:i/>
                <w:iCs/>
                <w:color w:val="000000"/>
                <w:sz w:val="16"/>
                <w:szCs w:val="16"/>
                <w:lang w:eastAsia="pl-PL"/>
              </w:rPr>
              <w:t xml:space="preserve">Wartość energetyczna: 3206.42 kcal; Białko ogółem: 141.44g; Tłuszcz: 69.04g; Węglowodany ogółem: 447.89g; Suma cukrów prostych: 104.21g; Kwasy tłuszczowe nasycone ogółem: 29.61g; Sól: 7.36g; Sód: 1880.02 mg; Błonnik pokarmowy: 34.45g; Potas: 5396.33 mg; Wapń: 1196.96 mg; Fosfor: 1987.73 mg; Żelazo: 12.19 mg; Magnez: 426.56 mg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icrosoft YaHei" w:cs="Times New Roman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icrosoft YaHei" w:cs="Times New Roman" w:ascii="Times New Roman" w:hAnsi="Times New Roman"/>
                <w:i/>
                <w:i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5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Microsoft YaHei" w:cs="Times New Roman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icrosoft YaHei" w:cs="Times New Roman" w:ascii="Times New Roman" w:hAnsi="Times New Roman"/>
                <w:i/>
                <w:iCs/>
                <w:color w:val="000000"/>
                <w:sz w:val="16"/>
                <w:szCs w:val="16"/>
                <w:lang w:eastAsia="pl-PL"/>
              </w:rPr>
              <w:t xml:space="preserve">Wartość energetyczna: 2538.47 kcal; Białko ogółem: 111.69g; Tłuszcz: 74.61g; Węglowodany ogółem: 290.55g; Suma cukrów prostych: 50.05g; Kwasy tłuszczowe nasycone ogółem: 25.08g; Sól: 7.24g; Sód: 1854.49 mg; Błonnik pokarmowy: 26.90g; Potas: 3543.92 mg; Wapń: 589.45 mg; Fosfor: 1172.63 mg; Żelazo: 9.73 mg; Magnez: 281.90 mg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icrosoft YaHei" w:cs="Times New Roman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icrosoft YaHei" w:cs="Times New Roman" w:ascii="Times New Roman" w:hAnsi="Times New Roman"/>
                <w:i/>
                <w:i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Microsoft YaHei" w:cs="Times New Roman" w:ascii="Times New Roman" w:hAnsi="Times New Roman"/>
                <w:i/>
                <w:iCs/>
                <w:color w:val="000000"/>
                <w:sz w:val="16"/>
                <w:szCs w:val="16"/>
                <w:lang w:eastAsia="pl-PL"/>
              </w:rPr>
              <w:t xml:space="preserve">Wartość energetyczna: 2715.88 kcal; Białko ogółem: 119.91g; Tłuszcz: 62.50g; Węglowodany ogółem: 367.73g; Suma cukrów prostych: 92.32g; Kwasy tłuszczowe nasycone ogółem: 16.53 g; Sól: 8.47g; Sód: 2014.87 mg; Błonnik pokarmowy: 37.45g; Potas: 4246.21 mg; Wapń: 711.99 mg; Fosfor: 1656.33 mg; Żelazo: 12.28 mg; Magnez: 408.79 mg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icrosoft YaHei" w:cs="Times New Roman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Microsoft YaHei" w:cs="Times New Roman" w:ascii="Times New Roman" w:hAnsi="Times New Roman"/>
                <w:i/>
                <w:i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Microsoft YaHei" w:cs="Times New Roman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icrosoft YaHei" w:cs="Times New Roman" w:ascii="Times New Roman" w:hAnsi="Times New Roman"/>
                <w:i/>
                <w:iCs/>
                <w:color w:val="000000"/>
                <w:sz w:val="16"/>
                <w:szCs w:val="16"/>
                <w:lang w:eastAsia="pl-PL"/>
              </w:rPr>
              <w:t xml:space="preserve">Wartość energetyczna: 2726.83 kcal; Białko ogółem: 154.82g; Tłuszcz: 61.70g; Węglowodany ogółem: 336.22g; Suma cukrów prostych: 99.15g; Kwasy tłuszczowe nasycone ogółem: 21.34g; Sól: 12.78g; Sód: 3445.66 mg; Błonnik pokarmowy: 29.28g; Potas: 4294.11 mg; Wapń: 1034.34 mg; Fosfor: 1967.25 mg; Żelazo: 10.25 mg; Magnez: 397.04 mg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icrosoft YaHei" w:cs="Times New Roman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icrosoft YaHei" w:cs="Times New Roman" w:ascii="Times New Roman" w:hAnsi="Times New Roman"/>
                <w:i/>
                <w:i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Microsoft YaHei" w:cs="Times New Roman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icrosoft YaHei" w:cs="Times New Roman" w:ascii="Times New Roman" w:hAnsi="Times New Roman"/>
                <w:i/>
                <w:iCs/>
                <w:color w:val="000000"/>
                <w:sz w:val="16"/>
                <w:szCs w:val="16"/>
                <w:lang w:eastAsia="pl-PL"/>
              </w:rPr>
              <w:t xml:space="preserve">Wartość energetyczna: 2800.10 kcal; Białko ogółem: 112.34g; Tłuszcz: 90.42g; Węglowodany ogółem: 329.27g; Suma cukrów prostych: 85.96g; Kwasy tłuszczowe nasycone ogółem: 35.64g; Sól: 8.24g; Sód: 1871.50 mg; Błonnik pokarmowy: 28.37g; Potas: 3301.76 mg; Wapń: 778.54 mg; Fosfor: 1240.99 mg; Żelazo: 11.31 mg; Magnez: 303.68 mg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icrosoft YaHei" w:cs="Times New Roman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icrosoft YaHei" w:cs="Times New Roman" w:ascii="Times New Roman" w:hAnsi="Times New Roman"/>
                <w:i/>
                <w:iCs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rPr>
          <w:color w:val="000000"/>
          <w:sz w:val="14"/>
          <w:szCs w:val="18"/>
        </w:rPr>
      </w:pPr>
      <w:r>
        <w:rPr>
          <w:color w:val="000000"/>
          <w:sz w:val="14"/>
          <w:szCs w:val="18"/>
        </w:rPr>
      </w:r>
    </w:p>
    <w:p>
      <w:pPr>
        <w:pStyle w:val="Normal"/>
        <w:rPr>
          <w:color w:val="000000"/>
          <w:sz w:val="14"/>
          <w:szCs w:val="18"/>
        </w:rPr>
      </w:pPr>
      <w:r>
        <w:rPr>
          <w:color w:val="000000"/>
          <w:sz w:val="14"/>
          <w:szCs w:val="18"/>
        </w:rPr>
      </w:r>
    </w:p>
    <w:p>
      <w:pPr>
        <w:pStyle w:val="Normal"/>
        <w:rPr>
          <w:color w:val="000000"/>
          <w:sz w:val="14"/>
          <w:szCs w:val="18"/>
        </w:rPr>
      </w:pPr>
      <w:r>
        <w:rPr>
          <w:color w:val="000000"/>
          <w:sz w:val="14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2410"/>
        <w:gridCol w:w="2591"/>
        <w:gridCol w:w="2553"/>
        <w:gridCol w:w="2583"/>
        <w:gridCol w:w="2660"/>
      </w:tblGrid>
      <w:tr>
        <w:trPr>
          <w:trHeight w:val="29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04 PONIEDZIAŁEK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04   WTOREK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center" w:pos="1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4  ŚRODA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05  CZWARTEK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05  PIĄTEK</w:t>
            </w:r>
          </w:p>
        </w:tc>
      </w:tr>
      <w:tr>
        <w:trPr>
          <w:trHeight w:val="221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Śniada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upa mleczna z płatkami owsianymi 350m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ieczywo mieszane 8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SOJ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 graham 3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asło 2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warożek z ziołami i ziarnami 10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(MLE)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ędlina 6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SOJ,SEL,GOR,MLE,DWU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apryka 40g, ogórek b/s 30g, Herbata owocowa 250ml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upa mleczna z kaszą kukurydzianą  350m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(MLE)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ułka graham 1szt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ieczywo mieszane 4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SOJ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masło 2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asta z makreli 5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JAJ,RYB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wędlina 4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SOJ,SEL,GOR,MLE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DWU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er żółty 2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liść sałaty, ogórek kiszony 40g, papryka 40g, Herbata czarna 250ml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upa mleczna z ryżem 350m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ieczywo mieszane 8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SOJ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graham 3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asło 2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waróg krojony 10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wędlina 4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SOJ,SEL,GOR,MLE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JAJ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żem 1szt., rzodkiewka 30g, ogórek b/s 30g, liść sałaty, Kakao 250 m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,SOJ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upa mleczna z kaszą jaglaną 350m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ieczywo mieszane 8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SOJ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graham 3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asło 2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wędlina 4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SOJ,SEL,GOR,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apryka 30g, pasztet 8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SOJ,SEL,GOR,MLE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DWU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omidor b/s 40g, Herbata czarna 250ml 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upa mleczna z kaszą jęczmienną 350m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Pieczywo mieszane 8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SOJ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graham 3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asło 2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asta z jaj z natką pietruszki 10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JAJ,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wędlina 4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SOJ,SEL,GOR,MLE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SEZ,JAJ,OZI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erek haga 1szt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rzodkiewka 30g, ogórek b/s 40g, Kawa mleczna 250m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MLE)</w:t>
            </w:r>
          </w:p>
        </w:tc>
      </w:tr>
      <w:tr>
        <w:trPr>
          <w:trHeight w:val="287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I śniadanie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us owocowo-warzywny 1szt. </w:t>
            </w:r>
          </w:p>
        </w:tc>
        <w:tc>
          <w:tcPr>
            <w:tcW w:w="25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kyr naturalny 1szt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+ jabłko 1szt. 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ix warzyw w słupkach 100g </w:t>
            </w:r>
          </w:p>
        </w:tc>
        <w:tc>
          <w:tcPr>
            <w:tcW w:w="258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rek wiejski 1szt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 (MLE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erek homogenizowany waniliowy 1szt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</w:t>
            </w:r>
          </w:p>
        </w:tc>
      </w:tr>
      <w:tr>
        <w:trPr>
          <w:trHeight w:val="1354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biad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upa krem z buraka 350m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SEL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kurczak 100g w sosie porowym 100m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ziemniaki z pietruszką 200g, surówka z marchwi i jabłka 150g, kompot 250ml </w:t>
            </w:r>
          </w:p>
        </w:tc>
        <w:tc>
          <w:tcPr>
            <w:tcW w:w="25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rupnik z mięsem drobiowym 350m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MLE,SEL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ierogi leniwe z masłem, cukrem i cynamonem 30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(GLU,JAJ,MLE)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ompot 250ml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upa ziemniaczana 350m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MLE,SEL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ieczeń rzymska 10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JAJ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sos pieczarkowy 100m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ziemniaki z pietruszką 200g, surówka z czerwonej kapusty 150g, kompot 250 ml</w:t>
            </w:r>
          </w:p>
        </w:tc>
        <w:tc>
          <w:tcPr>
            <w:tcW w:w="258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upa kalafiorowa z ziemniakami 350m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MLE,SEL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gulasz węgierski 200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 (GLU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kasza jęczmienna 20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urówka z buraczków 150g,  kompot 250ml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upa zacierkowa 350m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JAJ,SEL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yba pieczona w ziołach 10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RYB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os śmietanowy 100m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ziemniaki 200g, surówka z marchwi i selera 15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SEL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kompot 250ml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34" w:hRule="atLeast"/>
        </w:trPr>
        <w:tc>
          <w:tcPr>
            <w:tcW w:w="16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lacja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ieczywo mieszane 8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SOJ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graham 3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asło 2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asta z jaj z natką pietruszki 10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JAJ,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ędlina 4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SOJ,SEL,GOR,MLE,DWU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erek haga 1szt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rzodkiewka 30g, pomidor b/s 40g, Herbata czarna  250ml</w:t>
            </w:r>
          </w:p>
        </w:tc>
        <w:tc>
          <w:tcPr>
            <w:tcW w:w="25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ieczywo mieszane 8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SOJ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graham 3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asło 2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ałatka jarzynowa 16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JAJ,SEL,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wędlina 4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SOJ,SEL,GOR,MLE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DWU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erek haga 1szt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omidor b/s 40g, rzodkiewka 30g, Herbata czarna 250ml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ieczywo mieszane 8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SOJ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graham 3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asło 2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apryka 40g, wędlina 6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(GLU, MLE)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erek haga 1szt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omidor z mozzarellą 10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Herbata czarna 250ml</w:t>
            </w:r>
          </w:p>
        </w:tc>
        <w:tc>
          <w:tcPr>
            <w:tcW w:w="25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ieczywo mieszane 8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SOJ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graham 3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asło 2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(MLE)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arówka 1 szt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SOJ,SEL,GOR,MLE,JAJ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ketchup 15g, wędlina 4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SOJ,SEL,GOR,MLE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DWU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erek deliser 1szt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ogórek b/s 30g, pomidor b/s 40g, liść sałaty, Herbata czarna 250ml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ieczywo mieszane 8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SOJ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graham 3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asło 2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ałatka ziemniaczana z ogórkiem i rzodkiewką 16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SOJ,SEL,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ędlina 6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SOJ,SEL,GOR,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erek tartare 1szt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(MLE)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iść sałaty, pomidor b/s 40g, Herbata czarna  250ml</w:t>
            </w:r>
          </w:p>
        </w:tc>
      </w:tr>
      <w:tr>
        <w:trPr>
          <w:trHeight w:val="698" w:hRule="atLeast"/>
        </w:trPr>
        <w:tc>
          <w:tcPr>
            <w:tcW w:w="16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Wartości odżywcze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Microsoft YaHei" w:cs="Times New Roman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Microsoft YaHei" w:cs="Times New Roman" w:ascii="Times New Roman" w:hAnsi="Times New Roman"/>
                <w:i/>
                <w:iCs/>
                <w:color w:val="000000"/>
                <w:sz w:val="16"/>
                <w:szCs w:val="16"/>
                <w:lang w:eastAsia="pl-PL"/>
              </w:rPr>
              <w:t xml:space="preserve">Wartość energetyczna: 2398.92 kcal; Białko ogółem: 119.39g; Tłuszcz: 55.02g; Węglowodany ogółem: 302.81g; Suma cukrów prostych: 85.40g; Kwasy tłuszczowe nasycone ogółem: 17.16g; Sól: 6.78g; Sód: 1322.47 mg; Błonnik pokarmowy: 33.71g; Potas: 4195.99 mg; Wapń: 680.74 mg; Fosfor: 1471.57 mg; Żelazo: 12.00 mg; Magnez: 349.27 mg; </w:t>
            </w:r>
          </w:p>
        </w:tc>
        <w:tc>
          <w:tcPr>
            <w:tcW w:w="25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Microsoft YaHei" w:cs="Times New Roman" w:ascii="Times New Roman" w:hAnsi="Times New Roman"/>
                <w:i/>
                <w:iCs/>
                <w:color w:val="000000"/>
                <w:sz w:val="16"/>
                <w:szCs w:val="16"/>
                <w:lang w:eastAsia="pl-PL"/>
              </w:rPr>
              <w:t xml:space="preserve">Wartość energetyczna: 2874.66 kcal; Białko ogółem: 139.06g; Tłuszcz: 68.65g; Węglowodany ogółem: 368.30g; Suma cukrów prostych: 80.94g; Kwasy tłuszczowe nasycone ogółem: 22.25g; Sól: 8.66g; Sód: 2288.93 mg; Błonnik pokarmowy: 31.16g; Potas: 2827.79 mg; Wapń: 700.55 mg; Fosfor: 1090.99 mg; Żelazo: 9.33 mg; Magnez: 279.20 mg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icrosoft YaHei" w:cs="Times New Roman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Microsoft YaHei" w:cs="Times New Roman" w:ascii="Times New Roman" w:hAnsi="Times New Roman"/>
                <w:i/>
                <w:i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5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Microsoft YaHei" w:cs="Times New Roman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icrosoft YaHei" w:cs="Times New Roman" w:ascii="Times New Roman" w:hAnsi="Times New Roman"/>
                <w:i/>
                <w:iCs/>
                <w:color w:val="000000"/>
                <w:sz w:val="16"/>
                <w:szCs w:val="16"/>
                <w:lang w:eastAsia="pl-PL"/>
              </w:rPr>
              <w:t xml:space="preserve">Wartość energetyczna: 2663.59 kcal; Białko ogółem: 129.96g; Tłuszcz: 68.19g; Węglowodany ogółem: 337.04g; Suma cukrów prostych: 82.66g; Kwasy tłuszczowe nasycone ogółem: 27.47g; Sól: 6.61g; Sód: 1369.15 mg; Błonnik pokarmowy: 32.46g; Potas: 5230.35 mg; Wapń: 1006.07 mg; Fosfor: 1764.25 mg; Żelazo: 12.38 mg; Magnez: 361.76 mg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icrosoft YaHei" w:cs="Times New Roman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icrosoft YaHei" w:cs="Times New Roman" w:ascii="Times New Roman" w:hAnsi="Times New Roman"/>
                <w:i/>
                <w:i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5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Microsoft YaHei" w:cs="Times New Roman" w:ascii="Times New Roman" w:hAnsi="Times New Roman"/>
                <w:i/>
                <w:iCs/>
                <w:color w:val="000000"/>
                <w:sz w:val="16"/>
                <w:szCs w:val="16"/>
                <w:lang w:eastAsia="pl-PL"/>
              </w:rPr>
              <w:t xml:space="preserve">Wartość energetyczna: 2827.57 kcal; Białko ogółem: 127.08g; Tłuszcz: 100.77g; Węglowodany ogółem: 303.76g; Suma cukrów prostych: 73.45g; Kwasy tłuszczowe nasycone ogółem: 33.10g; Sól: 9.69g; Sód: 2348.54 mg; Błonnik pokarmowy: 29.23g; Potas: 3798.70 mg; Wapń: 709.66 mg; Fosfor: 1456.07 mg; Żelazo: 15.15 mg; Magnez: 343.21 mg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icrosoft YaHei" w:cs="Times New Roman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Microsoft YaHei" w:cs="Times New Roman" w:ascii="Times New Roman" w:hAnsi="Times New Roman"/>
                <w:i/>
                <w:i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Microsoft YaHei" w:cs="Times New Roman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icrosoft YaHei" w:cs="Times New Roman" w:ascii="Times New Roman" w:hAnsi="Times New Roman"/>
                <w:i/>
                <w:iCs/>
                <w:color w:val="000000"/>
                <w:sz w:val="16"/>
                <w:szCs w:val="16"/>
                <w:lang w:eastAsia="pl-PL"/>
              </w:rPr>
              <w:t xml:space="preserve">Wartość energetyczna: 3032.17 kcal; Białko ogółem: 134.86g; Tłuszcz: 74.15g; Węglowodany ogółem: 402.47g; Suma cukrów prostych: 83.34g; Kwasy tłuszczowe nasycone ogółem: 29.19g; Sól: 8.90g; Sód: 1814.03 mg; Błonnik pokarmowy: 36.43g; Potas: 4299.54 mg; Wapń: 874.43 mg; Fosfor: 1555.19 mg; Żelazo: 11.02 mg; Magnez: 365.49 mg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icrosoft YaHei" w:cs="Times New Roman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icrosoft YaHei" w:cs="Times New Roman" w:ascii="Times New Roman" w:hAnsi="Times New Roman"/>
                <w:i/>
                <w:iCs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12508" w:leader="none"/>
        </w:tabs>
        <w:spacing w:before="0" w:after="200"/>
        <w:rPr/>
      </w:pPr>
      <w:r>
        <w:rPr/>
      </w:r>
      <w:bookmarkStart w:id="0" w:name="_Hlk177377428"/>
      <w:bookmarkStart w:id="1" w:name="_Hlk177377428"/>
      <w:bookmarkEnd w:id="1"/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4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36"/>
        <w:szCs w:val="36"/>
      </w:rPr>
    </w:pPr>
    <w:r>
      <w:rPr>
        <w:rFonts w:cs="Times New Roman" w:ascii="Times New Roman" w:hAnsi="Times New Roman"/>
        <w:sz w:val="36"/>
        <w:szCs w:val="36"/>
      </w:rPr>
      <w:t>Jadłospis dekadowy dieta podstawowa – oddziały 23.04 - 2.05.2025r.</w:t>
    </w:r>
  </w:p>
  <w:p>
    <w:pPr>
      <w:pStyle w:val="Header"/>
      <w:jc w:val="center"/>
      <w:rPr>
        <w:rFonts w:ascii="Times New Roman" w:hAnsi="Times New Roman" w:cs="Times New Roman"/>
        <w:sz w:val="36"/>
        <w:szCs w:val="36"/>
      </w:rPr>
    </w:pPr>
    <w:r>
      <w:rPr>
        <w:rFonts w:cs="Times New Roman" w:ascii="Times New Roman" w:hAnsi="Times New Roman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7:42:00Z</dcterms:created>
  <dc:creator>HP</dc:creator>
  <dc:description/>
  <cp:keywords/>
  <dc:language>en-US</dc:language>
  <cp:lastModifiedBy>Marta Stawicka</cp:lastModifiedBy>
  <cp:lastPrinted>2025-04-15T11:29:00Z</cp:lastPrinted>
  <dcterms:modified xsi:type="dcterms:W3CDTF">2025-05-02T08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