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552"/>
        <w:gridCol w:w="2693"/>
        <w:gridCol w:w="2551"/>
        <w:gridCol w:w="2694"/>
      </w:tblGrid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  Ś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7  CZWAR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  PIĄ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11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7  SOBO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7 NIEDZIELA</w:t>
            </w:r>
          </w:p>
        </w:tc>
      </w:tr>
      <w:tr>
        <w:trPr>
          <w:trHeight w:val="1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ek wiejski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dła 1szt.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30g, pomidor b/s 40g, Kakao 2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OJ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ztet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małosolny 40g, papryka 30g, liść sałaty, Herbata czarna 250m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Bułka graham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ta z jaj z natką pietruszk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JAJ,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pryka 30g, ogórek b/s 30g, liść sałaty, Kawa mleczna 2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ęczmien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ówk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,SEZ,OZI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deliser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40g, papryka 40g, liść sałaty, Herbata czarna 250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jko gotowan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ogórek b/s 40g, pomidor b/s 40g, Herbata czarna 250ml   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śniadani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buz 120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yr naturalny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ktarynka 1szt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wsianka z musem truskawkowy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ek wiejski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</w:tr>
      <w:tr>
        <w:trPr>
          <w:trHeight w:val="184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ad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twinka z ziemniakami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rczak w kawałkach 100g </w:t>
              <w:br/>
              <w:t xml:space="preserve">w sosie śmietanowo – szpinakowy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karon pełnoziarnisty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JAJ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rówka z marchewki 150g, kompot 250ml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owocowa z makaron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tlet schabowy panierowany pieczo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ałata z jogurtem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m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pa pomidorowa z makaronem 350m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GLU,JAJ,MLE,SEL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yba pieczona panierowan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RYB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urówka z kiszonej kapusty 150g, kompot 250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jarzynowa z ziemniaka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tlet mielo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koperkiem 200g, mizeria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mpot 250ml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sół z makaron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chab w majeranku pieczony 100g, sos pieczeni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urówka z pora i kukurydzy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GOR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ml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acj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 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jko gotowane 1sz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 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rzodkiewka 30g, Herbata owocowa 250m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z drobnym makarone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ogórkiem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MLE,SO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omidor b/s 40g, ogórek kiszony 40g, Herbata ziołowa 250m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bazylią i suszonymi pomidoram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zodkiewka 30g, pomidor b/s 40g, liść sałaty, Herbata czarna 250ml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arożek z rzodkiewką i szczypiorkie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 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ogórek b/s 40g, pomidor b/s 40g, Herbata owocowa 250ml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ztet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órek kiszony 40g, papryka 30g, galaretka truskawkowa z bananem 100g, Herbata czarna 250ml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523.23 kcal; Białko ogółem: 125.65g; Tłuszcz: 46.94g; Węglowodany ogółem: 327.44g; Suma cukrów prostych: 85.61g;  Kwasy tłuszczowe nasycone ogółem: 19.80g; Sól: 7.04g; Sód: 1740.20 mg; Błonnik pokarmowy: 31.79g; Potas: 3451.61 mg; Wapń: 811.51 mg; Fosfor: 1455.98 mg; Żelazo: 10.22 mg; Magnez: 334.03 mg;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479.52 kcal; Białko ogółem: 130.72g; Tłuszcz: 53.90g; Węglowodany ogółem: 316.64g; Suma cukrów prostych: 41.04g; Kwasy tłuszczowe nasycone ogółem: 21.08g; Sól: 10.13g; Sód: 1887.77 mg; Błonnik pokarmowy: 26.13g; Potas: 2996.44 mg; Wapń: 546.36 mg; Fosfor: 1121.11 mg; Żelazo: 9.40 mg; Magnez: 271.78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744.56 kcal; Białko ogółem: 120.58g; Tłuszcz: 80.21g; Węglowodany ogółem: 331.37g; Suma cukrów prostych: 75.98g; Kwasy tłuszczowe nasycone ogółem: 18.83g; Sól: 7.03g; Sód: 1858.61 mg; Błonnik pokarmowy: 32.48g; Potas: 4076.04 mg; Wapń: 812.69 mg; Fosfor: 1469.48 mg; Żelazo: 10.61 mg; Magnez: 330.85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277.33 kcal; Białko ogółem: 95.68g; Tłuszcz: 57.60g; Węglowodany ogółem: 284.35g; Suma cukrów prostych: 60.00g; Kwasy tłuszczowe nasycone ogółem: 22.23g; Sól: 6.91g; Sód: 1773.34 mg; Błonnik pokarmowy: 28.10g; Potas: 3872.03 mg; Wapń: 503.03 mg; Fosfor: 1250.69 mg; Żelazo: 11.20 mg; Magnez: 307.57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>Wartość energetyczna: 2533.73 kcal; Białko ogółem: 111.93g; Tłuszcz: 70.65g; Węglowodany ogółem: 299.21g; Suma cukrów prostych: 61.66g; Kwasy tłuszczowe nasycone ogółem: 24.26g; Sól: 8.68g; Sód: 2040.57 mg; Błonnik pokarmowy: 26.97g; Potas: 3114.91 mg; Wapń: 622.48 mg; Fosfor: 1261.07 mg; Żelazo: 10.59 mg; Magnez: 287.95 mg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47"/>
        <w:gridCol w:w="2518"/>
        <w:gridCol w:w="2551"/>
        <w:gridCol w:w="2410"/>
        <w:gridCol w:w="2611"/>
      </w:tblGrid>
      <w:tr>
        <w:trPr>
          <w:trHeight w:val="2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7  PONIEDZIAŁE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7  WT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1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7  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  CZWARTE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   PIĄTEK</w:t>
            </w:r>
          </w:p>
        </w:tc>
      </w:tr>
      <w:tr>
        <w:trPr>
          <w:trHeight w:val="22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ułka graham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ziołami i ziarnam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zodkiewka 30g, rukola 5g, ogórek b/s 30g, Herbata owocowa 250ml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makreli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,SEZ,OZI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małosolny 30g, liść sałaty, papryka 40g, Herbata czarna 250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ówk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40g, pomidor b/s 40g, liść sałaty, Herbata czarna 25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óg krojo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żem 1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zodkiewka 30g, ogórek b/s 40g, liść sałaty, Kakao 250ml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OJ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jaj z natką pietruszk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ogórek b/s 40g, Kawa mleczna 2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śniadanie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ele 2szt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ek homogenizowany waniliowy 1sz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 (MLE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fir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k marchwiowo-jabłkowy 1szt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gurt z musli 1szt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</w:tc>
      </w:tr>
      <w:tr>
        <w:trPr>
          <w:trHeight w:val="135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ad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rszcz czerwony z ziemniaka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razy wieprzowe ze schabu duszone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s pieczeni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sza jęczmienna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rówka po żydowsku 150g,  kompot 250ml 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upnik z mięsem drobiowy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karon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twarogie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truskawkami 100g, kompot 250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cukiniowa z ziemniaka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MLE,SEL),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rczak po tajsku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yż 200g, surówka z kalarepy i marchwi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ml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koperkowa z drobnym makaron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pytka 3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sosem mięsno-pomidorowym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rówka z białej kapusty 150g, kompot 250ml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zacierkowa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ba pieczona w ziołach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s śmietan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200g, surówka z marchwi i selera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ml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4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acja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rczak w galarecie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30g, pomidor b/s 40g, liść sałaty, Herbata czarna 250ml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eczo z kurczakiem i cukinią 2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40g, pomidor b/s 40g, Herbata ziołowa 250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jarzynowa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SEL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 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 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Herbata czarna 250ml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idor z mozzarellą i oliwą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małosolny 30g, papryka 40g, Herbata ziołowa 250ml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ziemniaczana z ogórkiem i rzodkiewką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Herbata czarna 250ml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469.54 kcal; Białko ogółem: 118.82g; Tłuszcz: 55.82g; Węglowodany ogółem: 319.02g; Suma cukrów prostych: 59.88g; Kwasy tłuszczowe nasycone ogółem: 17.30g; Sól: 7.39g; Sód: 1671.86 mg; Błonnik pokarmowy: 37.10g; Potas: 3303.22 mg; Wapń: 591.87 mg; Fosfor: 1511.67 mg; Żelazo: 12.70 mg; Magnez: 360.12 mg; 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573.29 kcal; Białko ogółem: 116.44g; Tłuszcz: 57.27g; Węglowodany ogółem: 338.54g; Suma cukrów prostych: 63.21g; Kwasy tłuszczowe nasycone ogółem: 25.68g; Sól: 7.67g; Sód: 1928.89 mg; Błonnik pokarmowy: 26.62g; Potas: 2614.11 mg; Wapń: 478.52 mg; Fosfor: 1205.29 mg; Żelazo: 8.35 mg; Magnez: 247.56 mg;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711.01 kcal; Białko ogółem: 117.16g; Tłuszcz: 68.02g; Węglowodany ogółem: 345.86g; Suma cukrów prostych: 81.96g; Kwasy tłuszczowe nasycone ogółem: 25.30g; Sól: 8.40g; Sód: 2239.53 mg; Błonnik pokarmowy: 31.76g; Potas: 3942.96 mg; Wapń: 822.62 mg; Fosfor: 1524.56 mg; Żelazo: 11.43 mg; Magnez: 325.53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757.16 kcal; Białko ogółem: 120.22g; Tłuszcz: 59.71g; Węglowodany ogółem: 386.97g; Suma cukrów prostych: 66.19g; Kwasy tłuszczowe nasycone ogółem: 28.78g; Sól: 6.45g; Sód: 1466.31 mg; Błonnik pokarmowy: 30.51g; Potas: 4191.81 mg; Wapń: 812.70 mg; Fosfor: 1482.17 mg; Żelazo: 11.77 mg; Magnez: 369.52 mg;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851.87 kcal; Białko ogółem: 124.68g; Tłuszcz: 67.08g; Węglowodany ogółem: 379.06g Suma cukrów prostych: 83.56g;  Kwasy tłuszczowe nasycone ogółem:24.40g; Sól: 8.34g; Sód: 1758.38 mg; Błonnik pokarmowy: 36.47g; Potas: 4152.97 mg; Wapń: 653.26 mg; Fosfor: 1407.96 mg; Żelazo: 11.07 mg; Magnez: 355.07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2508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4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36"/>
        <w:szCs w:val="36"/>
      </w:rPr>
      <w:t>Jadłospis dekadowy dieta podstawowa – oddziały 2.07-11.07.202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character" w:styleId="TytuZnak">
    <w:name w:val="Tytuł Znak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8:00Z</dcterms:created>
  <dc:creator>HP</dc:creator>
  <dc:description/>
  <cp:keywords/>
  <dc:language>en-US</dc:language>
  <cp:lastModifiedBy>Marta Stawicka</cp:lastModifiedBy>
  <cp:lastPrinted>2024-07-11T10:00:00Z</cp:lastPrinted>
  <dcterms:modified xsi:type="dcterms:W3CDTF">2025-07-11T07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