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93"/>
        <w:gridCol w:w="2693"/>
        <w:gridCol w:w="2552"/>
        <w:gridCol w:w="2551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  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  CZW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  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  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 NIEDZIELA</w:t>
            </w:r>
          </w:p>
        </w:tc>
      </w:tr>
      <w:tr>
        <w:trPr>
          <w:trHeight w:val="1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liść sałaty, Herbata czarna 250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SEZ,OZI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serek deliser 1szt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 Herbata czarna 250ml  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an 1sz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błko gotowane 1szt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wsianka z musem truskaw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wiejski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twink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kawałkach 100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osie śmietanowo - szpina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chewka baby gotowana 150g, kompot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ik z marchewką dusz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pietrusz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buraczki gotowane 150g, kompot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kiet warzyw gotowanych 150g, kompot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lopsik z indyka gotowa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zioł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koperkiem 200g, buraczki gotowane 150g, kompot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z morelą pieczony 100g,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emniaki z pietruszką 200g, brokuł gotowany 150g, kompot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 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owocowa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drobnym makaronem i cukini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,MLE,SOJ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a liść, pomidor b/s 40g, mus owocowo-warzywny 1szt., Herbata ziołowa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m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kope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Herbata owocowa 250ml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warzywa pieczone w słupkach z ziołami 100g, Herbata czarna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34.71 kcal; Białko ogółem: 126.81g; Tłuszcz: 44.39g; Węglowodany ogółem: 359.98g; Suma cukrów prostych: 110.72g; Kwasy tłuszczowe nasycone ogółem: 19.22g; Sól: 6.64g; Sód: 1726.14 mg; Błonnik pokarmowy: 32.36g; Potas: 3826.83 mg; Wapń: 767.13 mg; Fosfor: 1327.74 mg; Żelazo: 8.96 mg; Magnez: 350.87 mg;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86.80 kcal; Białko ogółem: 110.10g; Tłuszcz: 49.43g; Węglowodany ogółem: 353.18g; Suma cukrów prostych: 51.95g; Kwasy tłuszczowe nasycone ogółem: 19.41g; Sól: 9.77g; Sód: 1203.54 mg; Błonnik pokarmowy: 26.57g; Potas: 3056.26 mg; Wapń: 385.86 mg; Fosfor: 710.65 mg; Żelazo: 8.94 mg; Magnez: 202.76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43.73 kcal; Białko ogółem: 116.51g; Tłuszcz: 53.39g; Węglowodany ogółem: 341.11g; Suma cukrów prostych: 77.75g; Kwasy tłuszczowe nasycone ogółem: 17.52g; Sól: 4.15g; Sód: 1009.75 mg; Błonnik pokarmowy: 28.89g; Potas: 3676.44 mg; Wapń: 765.92 mg; Fosfor: 1208.49 mg; Żelazo: 7.34 mg; Magnez: 239.25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301.17 kcal; Białko ogółem: 102.95g; Tłuszcz: 51.04g; Węglowodany ogółem: 296.48g; Suma cukrów prostych: 66.02g; Kwasy tłuszczowe nasycone ogółem: 19.84g; Sól: 6.92g; Sód: 1775.37 mg; Błonnik pokarmowy: 27.43g; Potas: 4089.68 mg; Wapń: 542.28 mg; Fosfor: 1261.25 mg; Żelazo: 11.64 mg; Magnez: 290.33 mg;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30.32 kcal; Białko ogółem: 115.25g; Tłuszcz: 61.67g; Węglowodany ogółem: 295.30g; Suma cukrów prostych: 55.23g; Kwasy tłuszczowe nasycone ogółem: 23.52g; Sól: 7.87g; Sód: 1577.79 mg; Błonnik pokarmowy: 26.21g; Potas: 3375.92 mg; Wapń: 478.58 mg; Fosfor: 1139.88 mg; Żelazo: 8.78 mg; Magnez: 273.90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73"/>
        <w:gridCol w:w="2552"/>
        <w:gridCol w:w="2551"/>
        <w:gridCol w:w="2488"/>
        <w:gridCol w:w="2494"/>
      </w:tblGrid>
      <w:tr>
        <w:trPr>
          <w:trHeight w:val="2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  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  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  ŚRO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  CZWART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   PIĄTEK</w:t>
            </w:r>
          </w:p>
        </w:tc>
      </w:tr>
      <w:tr>
        <w:trPr>
          <w:trHeight w:val="19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ukola 5g, pomidor b/s 40g, Herbata owocowa 25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rz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SEZ,OZI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m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pomidorowy 20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wanili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marchwiowo-jabłkowy 1szt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ynka wieprzowa duszona 100g, sos pieczeniowy 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kiet warzyw gotowany 150g, kompot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aron 20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GLU,JAJ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waro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i truskawkami 100g, kompot 250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cukini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faszerowany szpinakiem pieczony 100g,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marchewka gotowana z masł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drobnym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rokuł gotowany 150g, kompot 250ml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greckim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arzywam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czo z kurczakiem i cukinią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ziołowa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 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Herbata czarna 250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rak pieczony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Herbata ziołowa 250ml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jabłko pieczone z cynamonem 1szt., Herbata czarna 250ml</w:t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347.52 kcal; Białko ogółem: 128.76g; Tłuszcz: 45.58g; Węglowodany ogółem: 295.79g; Suma cukrów prostych: 52.47g; Kwasy tłuszczowe nasycone ogółem: 17.67g; Sól: 5.30g; Sód: 1028.40 mg; Błonnik pokarmowy: 29.24g; Potas: 3201.32 mg; Wapń: 499.82 mg; Fosfor: 1345.69 mg; Żelazo: 10.10 mg; Magnez: 269.95 mg;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37.59 kcal; Białko ogółem: 112.29g; Tłuszcz: 52.48g; Węglowodany ogółem: 343.28g; Suma cukrów prostych: 61.82g; Kwasy tłuszczowe nasycone ogółem: 24.03g; Sól: 6.57g; Sód: 1519.49 mg; Błonnik pokarmowy: 24.19g; Potas: 2483.99 mg; Wapń: 460.76 mg; Fosfor: 1053.85 mg; Żelazo: 6.74 mg; Magnez: 195.27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324.27 kcal; Białko ogółem: 114.92g; Tłuszcz: 78.14g; Węglowodany ogółem: 489.57g; Suma cukrów prostych: 132.91g; Kwasy tłuszczowe nasycone ogółem: 30.90g; Sól: 18.63g; Sód: 6317.23 mg; Błonnik pokarmowy: 47.16g; Potas: 4652.22 mg; Wapń: 781.52 mg; Fosfor: 1480.24 mg; Żelazo: 15.70 mg; Magnez: 405.0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91.92 kcal; Białko ogółem: 116.29g; Tłuszcz: 52.41g; Węglowodany ogółem: 389.07g; Suma cukrów prostych: 65.26g; Kwasy tłuszczowe nasycone ogółem: 23.68g; Sól: 5.99g; Sód: 1361.08 mg; Błonnik pokarmowy: 28.06g; Potas: 4277.63 mg; Wapń: 817.56 mg; Fosfor: 1433.09 mg; Żelazo: 11.78 mg; Magnez: 339.42 mg;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070.09 kcal; Białko ogółem: 128.57g; Tłuszcz: 77.91g; Węglowodany ogółem: 401.21g; Suma cukrów prostych: 106.95g; Kwasy tłuszczowe nasycone ogółem: 20.85g; Sól: 8.45g; Sód: 1732.86 mg; Błonnik pokarmowy: 40.09g; Potas: 4915.52 mg; Wapń: 674.70 mg; Fosfor: 1301.26 mg; Żelazo: 10.87 mg; Magnez: 327.6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6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łatwostrawna – oddziały </w:t>
    </w:r>
    <w:bookmarkStart w:id="0" w:name="_Hlk201314200"/>
    <w:bookmarkStart w:id="1" w:name="_Hlk201314199"/>
    <w:r>
      <w:rPr>
        <w:rFonts w:cs="Times New Roman" w:ascii="Times New Roman" w:hAnsi="Times New Roman"/>
        <w:sz w:val="32"/>
        <w:szCs w:val="32"/>
      </w:rPr>
      <w:t>2.07-11.07.2025</w:t>
    </w:r>
    <w:bookmarkEnd w:id="0"/>
    <w:bookmarkEnd w:id="1"/>
    <w:r>
      <w:rPr>
        <w:rFonts w:cs="Times New Roman" w:ascii="Times New Roman" w:hAnsi="Times New Roman"/>
        <w:sz w:val="32"/>
        <w:szCs w:val="32"/>
      </w:rPr>
      <w:t>r.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7:00Z</dcterms:created>
  <dc:creator>HP</dc:creator>
  <dc:description/>
  <cp:keywords/>
  <dc:language>en-US</dc:language>
  <cp:lastModifiedBy>Marta Stawicka</cp:lastModifiedBy>
  <cp:lastPrinted>2024-07-11T09:59:00Z</cp:lastPrinted>
  <dcterms:modified xsi:type="dcterms:W3CDTF">2025-07-11T13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