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3619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517525</wp:posOffset>
            </wp:positionV>
            <wp:extent cx="48577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CENTRUM ONKOLOGII</w:t>
        <w:tab/>
        <w:t>Data: 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. Prof. Franciszka Łukaszczyka w Bydgoszcz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. dr  Izabeli  Romanowskiej 2,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119245" cy="31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data wpływu skierowan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podpis sekretarki MZ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5.15pt;mso-wrap-distance-left:7.05pt;mso-wrap-distance-right:0pt;mso-wrap-distance-top:0pt;mso-wrap-distance-bottom:0pt;margin-top:-2.15pt;mso-position-vertical-relative:text;margin-left:2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data wpływu skierowan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podpis sekretarki MZ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5-796 Bydgoszcz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:  52 374-30-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część kodu resortowego: 00000000225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dział/Zakład: ……………………………………………. </w:t>
        <w:tab/>
        <w:t>Telefon …………………</w:t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VII część kodu resortowego: ………………………………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right="142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SKIEROWANIE NA BADANIE METOD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POZYTONOWEJ TOMOGRAFII EMISYJNEJ   (PET-CT / PET/MR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r historii choroby:</w:t>
      </w:r>
      <w:r>
        <w:rPr>
          <w:rFonts w:cs="Times New Roman" w:ascii="Times New Roman" w:hAnsi="Times New Roman"/>
          <w:sz w:val="20"/>
          <w:szCs w:val="20"/>
        </w:rPr>
        <w:t xml:space="preserve"> …………………. </w:t>
        <w:tab/>
        <w:tab/>
        <w:tab/>
        <w:tab/>
        <w:tab/>
        <w:tab/>
        <w:tab/>
        <w:tab/>
        <w:t xml:space="preserve">       Płeć:  K / 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acjent: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.                </w:t>
      </w:r>
      <w:r>
        <w:rPr>
          <w:rFonts w:cs="Times New Roman" w:ascii="Times New Roman" w:hAnsi="Times New Roman"/>
          <w:b/>
          <w:sz w:val="20"/>
          <w:szCs w:val="20"/>
        </w:rPr>
        <w:t>PESEL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.……       </w:t>
      </w:r>
      <w:r>
        <w:rPr>
          <w:rFonts w:cs="Times New Roman" w:ascii="Times New Roman" w:hAnsi="Times New Roman"/>
          <w:b/>
          <w:sz w:val="20"/>
          <w:szCs w:val="20"/>
        </w:rPr>
        <w:t>Data urodzenia R/M/D</w:t>
      </w:r>
      <w:r>
        <w:rPr>
          <w:rFonts w:cs="Times New Roman" w:ascii="Times New Roman" w:hAnsi="Times New Roman"/>
          <w:sz w:val="20"/>
          <w:szCs w:val="20"/>
        </w:rPr>
        <w:t xml:space="preserve">  .…..…….…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Nazwisko i Imię:</w:t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:</w:t>
      </w:r>
      <w:r>
        <w:rPr>
          <w:rFonts w:cs="Times New Roman" w:ascii="Times New Roman" w:hAnsi="Times New Roman"/>
          <w:sz w:val="20"/>
          <w:szCs w:val="20"/>
        </w:rPr>
        <w:t xml:space="preserve">    ………………….………...….….      ………………………………….…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sz w:val="12"/>
          <w:szCs w:val="12"/>
        </w:rPr>
        <w:t>ulica, nr</w:t>
      </w:r>
      <w:r>
        <w:rPr>
          <w:rFonts w:cs="Times New Roman" w:ascii="Times New Roman" w:hAnsi="Times New Roman"/>
          <w:sz w:val="12"/>
          <w:szCs w:val="12"/>
        </w:rPr>
        <w:t>:</w:t>
        <w:tab/>
        <w:tab/>
        <w:t xml:space="preserve">                                 miejscowość , kod pocztowy:</w:t>
        <w:tab/>
        <w:tab/>
        <w:t xml:space="preserve">                                               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r oddziału NFZ: ………………….………...….….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3328"/>
        <w:gridCol w:w="359"/>
        <w:gridCol w:w="2032"/>
      </w:tblGrid>
      <w:tr>
        <w:trPr>
          <w:trHeight w:val="339" w:hRule="exac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ozpoznanie klinicz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8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ozpoznanie histopatologiczne: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od  ICD-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60" w:after="1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Epikryza: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>Dotychczasowe leczenie:</w:t>
      </w:r>
    </w:p>
    <w:tbl>
      <w:tblPr>
        <w:tblW w:w="10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133"/>
        <w:gridCol w:w="1417"/>
        <w:gridCol w:w="1559"/>
        <w:gridCol w:w="1276"/>
        <w:gridCol w:w="1133"/>
        <w:gridCol w:w="1701"/>
        <w:gridCol w:w="113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MS Gothic;ＭＳ ゴシック" w:hAnsi="MS Gothic;ＭＳ ゴシック" w:eastAsia="MS Gothic;ＭＳ ゴシック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Chirurgi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le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MS Gothic;ＭＳ ゴシック" w:hAnsi="MS Gothic;ＭＳ ゴシック" w:eastAsia="MS Gothic;ＭＳ ゴシック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Chem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le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MS Gothic;ＭＳ ゴシック" w:hAnsi="MS Gothic;ＭＳ ゴシック" w:eastAsia="MS Gothic;ＭＳ ゴシック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Radioterap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lec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MS Gothic;ＭＳ ゴシック" w:hAnsi="MS Gothic;ＭＳ ゴシック" w:eastAsia="MS Gothic;ＭＳ ゴシック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Hormonotere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 leczony</w:t>
            </w:r>
          </w:p>
        </w:tc>
      </w:tr>
      <w:tr>
        <w:trPr>
          <w:trHeight w:val="36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zabiegów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trakc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ostatniego kur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ostatniego kurs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Typ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iniekc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tablet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następnego kurs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trakci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ostatniej iniekcji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kończo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kończon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następnej iniekcji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tychczasowe badania obrazowe:</w:t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24"/>
        <w:gridCol w:w="525"/>
        <w:gridCol w:w="529"/>
        <w:gridCol w:w="522"/>
        <w:gridCol w:w="525"/>
        <w:gridCol w:w="525"/>
        <w:gridCol w:w="532"/>
        <w:gridCol w:w="518"/>
        <w:gridCol w:w="526"/>
        <w:gridCol w:w="525"/>
        <w:gridCol w:w="535"/>
        <w:gridCol w:w="515"/>
        <w:gridCol w:w="525"/>
        <w:gridCol w:w="526"/>
        <w:gridCol w:w="538"/>
        <w:gridCol w:w="512"/>
        <w:gridCol w:w="525"/>
        <w:gridCol w:w="531"/>
      </w:tblGrid>
      <w:tr>
        <w:trPr/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SG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K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RI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yntygrafia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T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Do skierowania należy dołączyć opisy i zdjęcia z dotychczas wykonanych badań obrazowych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roblem kliniczny, jaki badanie ma wyjaśnić: 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-28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zynniki mogące mieć wpływ na bezpieczeństwo badanego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tbl>
      <w:tblPr>
        <w:tblW w:w="9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4096"/>
        <w:gridCol w:w="2455"/>
        <w:gridCol w:w="540"/>
        <w:gridCol w:w="542"/>
      </w:tblGrid>
      <w:tr>
        <w:trPr>
          <w:trHeight w:val="25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080" w:leader="none"/>
              </w:tabs>
              <w:spacing w:lineRule="atLeast" w:line="10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k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080" w:leader="none"/>
              </w:tabs>
              <w:spacing w:lineRule="atLeast" w:line="10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255" w:hRule="exact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krzy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Typ, leczenie, poziom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glukozy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iąż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rmienie piersi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dczynność tarczyc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adanie kardiologiczne  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ciwwskazanie do próby farmakologicznej z podaniem adenozyny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wydolność krążen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wydolność nere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laustrofob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zenie G-CSV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4"/>
          <w:szCs w:val="4"/>
        </w:rPr>
        <w:t>L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rażam zgodę na udostępnienie (z zachowaniem zasad ochrony tajemnicy zawodowej) danych dotyczących dalszego leczenia pacjenta lekarzom Zakładu Medycyny Nuklearnej CO w Bydgoszczy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elefon kontaktowy lekarza kierującego: ………………………………….</w:t>
        <w:tab/>
      </w:r>
    </w:p>
    <w:p>
      <w:pPr>
        <w:pStyle w:val="Normal"/>
        <w:spacing w:lineRule="atLeast" w:line="100" w:before="6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Lekarz kierując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----------------------------------------------------    -----------------------------------------------------          -------------------------------------------------------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Nazwisko i imię                                                                                            tytuł zawodowy                                                                                           Nr prawa wykonywania zawodu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----------------------------------------------------------------------------------------------------------------          -------------------------------------------------------  </w:t>
      </w:r>
    </w:p>
    <w:p>
      <w:pPr>
        <w:pStyle w:val="Normal"/>
        <w:spacing w:before="0" w:after="0"/>
        <w:ind w:left="2694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>Uzyskane specjalizacje                                                                                                                                                                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Kwalifikacja: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</w:t>
        <w:tab/>
        <w:tab/>
        <w:t xml:space="preserve">        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9"/>
      </w:tblGrid>
      <w:tr>
        <w:trPr>
          <w:trHeight w:val="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yzja o kwalifikacji do badan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rak wskazań NF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odpis Kierownika MZM lub osoby upoważnionej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.………………….</w:t>
            </w:r>
          </w:p>
        </w:tc>
      </w:tr>
      <w:tr>
        <w:trPr/>
        <w:tc>
          <w:tcPr>
            <w:tcW w:w="10193" w:type="dxa"/>
            <w:gridSpan w:val="4"/>
            <w:tcBorders/>
            <w:shd w:fill="F3F3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ZAKŁAD MEDYCYNY NUKLEARNEJ – INSTRUKCJA WYPEŁNIENIA SKIEROWANIA NA BADANIE PET/CT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Badania wykonywane są nieodpłatnie w ramach programu zdrowotnego dla pacjentów ubezpieczonych </w:t>
        <w:br/>
        <w:t>w Narodowym Funduszu Zdrowia, po zakwalifikowaniu zgodnie z kryterium NF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Kryterium kwalifikacji jest zgodność wskazań medycznych z listą wskazań określoną w rozporządzeniu Prezesa NFZ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Lista jest dostępna na stronie internetowej Centrum Onkologii w Bydgoszczy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szCs w:val="19"/>
          </w:rPr>
          <w:t>www.pet-ct.com.pl</w:t>
        </w:r>
      </w:hyperlink>
      <w:r>
        <w:rPr>
          <w:rFonts w:eastAsia="Times New Roman" w:cs="Times New Roman" w:ascii="Times New Roman" w:hAnsi="Times New Roman"/>
          <w:b/>
          <w:sz w:val="19"/>
          <w:szCs w:val="19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Szanowna Pani Doktor / Szanowny Panie Doktorze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Ze względu na bezpieczeństwo pacjenta podczas badania oraz jakość uzyskanego wyniku i jego kliniczną użyteczność proszę o uważne wypełnienie skierowania z uwzględnieniem poniższych uwag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>Skierowanie może wystawić lekarz specjalista leczący lub konsultujący Pacjenta, zatrudniony w poradni lub oddziale posiadającym kontrakt z Narodowym Funduszem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Nazwisko i imię pacjenta oraz numer pesel proszę wpisywać pismem blokowym, każdą literkę lub cyfrę </w:t>
        <w:br/>
        <w:t>w oddzielnej krat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Numer ID dotyczy pacjentów leczonych w Centrum Onkologii w Bydgoszczy i jest numerem historii chor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>Dla kwalifikacji pacjenta do badania NIEZBĘDNE  jest wyczerpujące wypełnienie wszystkich rubryk skier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Prosimy o załączenie wyników dotychczasowych badań obrazowych (opisy oraz zdjęcia) oraz ewentualnie kopii kart wypisowych dokumentujących przebieg choroby i jej le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Proszę o zaznaczenie na skierowaniu faktu zachorowania na cukrzycę i poinformowaniu pacjenta </w:t>
        <w:br/>
        <w:t>o konieczności podania tej choroby w momencie telefonicznego ustalania terminu badania. Cukrzyca MUSI być wyrównana. Przy stężeniach glukozy 150 mg% badania FDG PET nie będą wykon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Proszę o dokładne wypełnienie części skierowania poświęconej czynnikom ryzyka - ich znajomość pozwoli na odpowiednie zaplanowanie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Ewentualny kontakt telefoniczny z lekarzem kierującym może być istotny zarówno podczas kwalifikacji do badania jak i podczas opisu wy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Dla celów oceny skuteczności badania PET/CT,PET/MR Zakład Medycyny Nuklearnej może zwrócić się do lekarza kierującego o informacje na temat dalszego przebiegu leczenia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>Badania metodą PET nie wykonuje się u kobiet w ciąży oraz w okresie karmienia piersią. W przypadku konieczności wykonania badania u kobiety karmiącej należy przewidzieć 2-dniową przerwę w karmieniu piersi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Przygotowanie pacjenta do badania PET-CT znacznikami FDG, DOPA,FET,FLT(prosimy przekazać te informacje pacjentowi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Pacjent zgłasza się do badania na czczo (co najmniej 6 godzin po ostatnim posiłku), na godzinę ustaloną podczas rejestracji </w:t>
      </w: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u w:val="single"/>
        </w:rPr>
        <w:t>z wynikiem stężenia kreatyniny w surowicy krwi _(wykonaym w ciągu ostatnich 3 miesięcy. Przy braku,  aktualnych wyników skierowanie wystawia lekarz kierujący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Pacjent musi być nawodniony. Proszę o wypicie czystej niegazowanej, bezsmakowej wody mineralnej </w:t>
        <w:br/>
        <w:t>(0,5-0,75 litra).Pacjent zabiera ze sobą dodatkowo 1 litr czystej niegazowanej wody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Pacjent dostarcza do Zakładu w dniu badania wyniki poprzednich badań obrazowych (tomografii komputerowej, rezonansu magnetycznego, USG) oraz karty wypisowe z pobytów szpitalnych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W przypadku badania perfuzyjnego mięśnia sercowego pacjent musi na 48h przed badaniem powstrzymać się od przyjmowania kawy, herbaty, napojów z kofeiną, odstawić leki zawierające metforminę, odstawić długodziałające B-blokery. Na 24h przed badaniem odstawić krótko działające B-blokery i leki rozszerzające naczynia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W przypadku badania PET/CT prostaty, nerki, serca punkt 3 NIE DOTYCZY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Pacjenci chorzy na cukrzycę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ustalają godzinę badania indywidualnie z sekretariatem Zakładu w zależności od sposobu leczenia. Cukrzyca musi być  wyrównana (przy glikemii powyżej 150 mg% badanie nie może być wykonane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Pacjentom nie powinny towarzyszyć dzieci i kobiety w ciąży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Czas konieczny na wykonanie badania wynosi ok. 3 godzin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Po podaniu radiofarmaceutyku pacjent oczekuje na badanie ok. 1 godzinę w pozycji leżącej lub siedzącej, zaleca się ograniczenie aktywności fizycznej oraz mówieni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Pozostałe informacj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Skierowanie powinno być przekazane do Zakładu Medycyny Nuklearnej CO osobiście, pocztą lub faxem </w:t>
        <w:br/>
        <w:t>(52) 374-38-56) – nie ma rejestracji telefonicznej. Faxem wysyłamy WYŁĄCZNIE pierwszą stronę skier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Kwalifikacja do badania oraz ustalenie terminu badania prowadzone są  w Zakładzie Medycyny Nuklearnej CO w Bydgoszczy. O terminie badania zostanie poinformowany pacjent lub lekarz kieru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Wynik przesyłany jest pocztą lub odbierany osobiście. Nie przekazuje się wyników telefon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Wykorzystywanie wyników badań metodą PET/CT,PET/MR (obrazy, opisy) w publikacjach wymaga uzgodnienia </w:t>
        <w:br/>
        <w:t>z Kierownikiem Zakładu Medycyny Nuklearnej CO w Bydgosz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ransport pacjenta do Zakładu Medycyny Nuklearnej organizuje, jego koszty pokrywa oraz zapewnia ewentualną opiekę medyczną w czasie transportu Kierujący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ZNACZONY TERMIN I GODZINA BADANIA SĄ CZASEM ZGŁOSZENIA PACJENTA DO REJESTRACJ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KOORDYNATOR ZAKŁADU MEDYCYNY NUKLEARNEJ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Dr hab.  n. med. Bogdan Małkowski-profesor UM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596" w:gutter="0" w:header="465" w:top="522" w:footer="356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  <w:t>DOKUMENTACJA ZINTEGROWANEGO SYSTEMU ZARZĄDZA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  <w:t>DOKUMENTACJA ZINTEGROWANEGO SYSTEMU ZARZĄD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2" w:leader="none"/>
        <w:tab w:val="center" w:pos="4536" w:leader="none"/>
        <w:tab w:val="right" w:pos="9072" w:leader="none"/>
        <w:tab w:val="right" w:pos="10466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ab/>
      <w:tab/>
      <w:t>F-401-000-082, edycja 14</w:t>
    </w:r>
  </w:p>
  <w:p>
    <w:pPr>
      <w:pStyle w:val="Header"/>
      <w:tabs>
        <w:tab w:val="left" w:pos="182" w:leader="none"/>
        <w:tab w:val="center" w:pos="4536" w:leader="none"/>
        <w:tab w:val="right" w:pos="9072" w:leader="none"/>
        <w:tab w:val="right" w:pos="10466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82" w:leader="none"/>
        <w:tab w:val="center" w:pos="4536" w:leader="none"/>
        <w:tab w:val="right" w:pos="9072" w:leader="none"/>
        <w:tab w:val="right" w:pos="10466" w:leader="none"/>
      </w:tabs>
      <w:jc w:val="right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2" w:leader="none"/>
        <w:tab w:val="center" w:pos="4536" w:leader="none"/>
        <w:tab w:val="right" w:pos="9072" w:leader="none"/>
        <w:tab w:val="right" w:pos="10466" w:leader="none"/>
      </w:tabs>
      <w:jc w:val="right"/>
      <w:rPr>
        <w:sz w:val="16"/>
        <w:szCs w:val="16"/>
      </w:rPr>
    </w:pPr>
    <w:r>
      <w:rPr>
        <w:sz w:val="16"/>
        <w:szCs w:val="16"/>
      </w:rPr>
      <w:tab/>
      <w:tab/>
      <w:tab/>
      <w:t>F-401-000-082, edycja 15</w:t>
    </w:r>
  </w:p>
  <w:p>
    <w:pPr>
      <w:pStyle w:val="Header"/>
      <w:tabs>
        <w:tab w:val="left" w:pos="182" w:leader="none"/>
        <w:tab w:val="center" w:pos="4536" w:leader="none"/>
        <w:tab w:val="right" w:pos="9072" w:leader="none"/>
        <w:tab w:val="right" w:pos="10466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82" w:leader="none"/>
        <w:tab w:val="center" w:pos="4536" w:leader="none"/>
        <w:tab w:val="right" w:pos="9072" w:leader="none"/>
        <w:tab w:val="right" w:pos="10466" w:leader="none"/>
      </w:tabs>
      <w:jc w:val="right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-ct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19:00Z</dcterms:created>
  <dc:creator>Monika Braszka</dc:creator>
  <dc:description/>
  <cp:keywords/>
  <dc:language>en-US</dc:language>
  <cp:lastModifiedBy>Joanna Barlik-Duda</cp:lastModifiedBy>
  <cp:lastPrinted>2020-08-11T09:21:00Z</cp:lastPrinted>
  <dcterms:modified xsi:type="dcterms:W3CDTF">2025-08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554384891</vt:r8>
  </property>
</Properties>
</file>