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2"/>
        </w:rPr>
        <w:t>Załącznik zawiera podstawowe wymagania z zakresu bezpieczeństwa informacji, które winny być spełnione przez Podmiot Zewnętrzny (jeśli dotyczy) współpracujący z Centrum Onkologii</w:t>
        <w:br/>
        <w:t xml:space="preserve"> im. prof. F. Łukaszczyka w Bydgoszczy (zwanego dalej Centrum). Uregulowania szczegółowe powinny stanowić zapisy zawartej umowy współpracy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</w:rPr>
        <w:t xml:space="preserve">Centrum Onkologii im. prof. F. Łukaszczyk w Bydgoszczy wdrożyło i certyfikowało wymagania normy ISO 27001, zobowiązuje się zatem przedstawicieli Podmiotów Zewnętrznych do przestrzegania podczas współpracy z Centrum obowiązujących Polityk bezpieczeństwa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e wymagania powstały w celu zapewnienia ochrony aktywów organizacji, które udostępnione zostały podmiotom zewnętrznym współpracującym z Centrum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magania z zakresu bezpieczeństwa informacji dotyczą Podmiotów Zewnętrznych, które uzyskały dostęp, możliwość jej przetwarzania, przechowywania, przesyłania lub dostarczania elementów infrastruktury teleinformatycznej celem przetwarzania informacji należących do Centrum.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rzetwarzanie informacji należących do Centrum przez Podmioty Zewnętrzne musi odbywać się z uwzględnieniem klasyfikacji informacji uwzględnionej w tabeli tab. nr 1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8"/>
        <w:gridCol w:w="1829"/>
        <w:gridCol w:w="2112"/>
        <w:gridCol w:w="1967"/>
      </w:tblGrid>
      <w:tr>
        <w:trPr>
          <w:trHeight w:val="425" w:hRule="atLeast"/>
        </w:trPr>
        <w:tc>
          <w:tcPr>
            <w:tcW w:w="91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sz w:val="20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0"/>
              </w:rPr>
              <w:t>Atrybut</w:t>
            </w:r>
          </w:p>
        </w:tc>
        <w:tc>
          <w:tcPr>
            <w:tcW w:w="28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sz w:val="20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0"/>
              </w:rPr>
              <w:t>Opis</w:t>
            </w:r>
          </w:p>
        </w:tc>
        <w:tc>
          <w:tcPr>
            <w:tcW w:w="59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rFonts w:ascii="Calibri" w:hAnsi="Calibri" w:cs="Tahoma"/>
                <w:b/>
                <w:b/>
                <w:bCs/>
                <w:color w:val="44546A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2"/>
              </w:rPr>
              <w:t>Zabezpieczanie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sz w:val="20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0"/>
              </w:rPr>
              <w:t>Wersja ustna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sz w:val="20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0"/>
              </w:rPr>
              <w:t>Wersja elektroniczna</w:t>
            </w:r>
          </w:p>
        </w:tc>
        <w:tc>
          <w:tcPr>
            <w:tcW w:w="1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ablecontents"/>
              <w:spacing w:before="280" w:after="0"/>
              <w:jc w:val="center"/>
              <w:rPr>
                <w:sz w:val="20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0"/>
              </w:rPr>
              <w:t>Wersja papierowa / nośniki danych</w:t>
            </w:r>
          </w:p>
        </w:tc>
      </w:tr>
      <w:tr>
        <w:trPr>
          <w:trHeight w:val="1757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color w:val="44546A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2"/>
              </w:rPr>
              <w:t xml:space="preserve">Publicznie dostępne 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/>
            </w:pPr>
            <w:r>
              <w:rPr>
                <w:rFonts w:cs="Tahoma" w:ascii="Calibri" w:hAnsi="Calibri"/>
                <w:sz w:val="18"/>
              </w:rPr>
              <w:t xml:space="preserve">Informacje dostępne dla wszystkich pracowników Podmiotu zewnętrznego, w skład których wchodzą informacje publicznie dostępne, uzyskane z niezależnych w stosunku do Centrum Onkologii  źródeł.  </w:t>
            </w:r>
          </w:p>
        </w:tc>
        <w:tc>
          <w:tcPr>
            <w:tcW w:w="59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/>
            </w:pPr>
            <w:r>
              <w:rPr>
                <w:rFonts w:cs="Tahoma" w:ascii="Calibri" w:hAnsi="Calibri"/>
                <w:sz w:val="18"/>
              </w:rPr>
              <w:t>Informacje Publiczne nie muszą być w żaden specjalny sposób zabezpieczane.</w:t>
            </w:r>
          </w:p>
        </w:tc>
      </w:tr>
      <w:tr>
        <w:trPr>
          <w:trHeight w:val="2856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color w:val="44546A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2"/>
              </w:rPr>
              <w:t xml:space="preserve">Jawne dla użytkowników informacji 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280" w:after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Informacje dostępne tylko dla pracowników Podmiotu zewnętrznego mających kontakt z informacjami należącymi do Centrum Onkologii  w ramach pełnionych obowiązków, w skład których wchodzą wszystkie informacje nie zaliczone do kategorii Publicznie dostępne lub chronione – większość informacji  </w:t>
            </w:r>
          </w:p>
        </w:tc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Należy poinformować odbiorcę o charakterze informacji. Informacje należy przekazywać w sposób uniemożliwiający usłyszenie informacji przez osoby postronne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/>
                <w:sz w:val="18"/>
              </w:rPr>
              <w:t xml:space="preserve">Należy zapisywać dokumenty na dysku szyfrowanym, przekazywać mailowo w formie zahasłowanej </w:t>
            </w:r>
            <w:r>
              <w:rPr>
                <w:sz w:val="18"/>
                <w:szCs w:val="18"/>
              </w:rPr>
              <w:t>Kopia dokumentów powinna być umieszczona w bezpiecznej sieci komunikacji wewnętrznej Podmiotu Zewnętrznego, do której dostawcy posiadają odpowiednie uprawnieni</w:t>
            </w:r>
          </w:p>
        </w:tc>
        <w:tc>
          <w:tcPr>
            <w:tcW w:w="1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/>
            </w:pPr>
            <w:r>
              <w:rPr>
                <w:rFonts w:cs="Tahoma" w:ascii="Calibri" w:hAnsi="Calibri"/>
                <w:sz w:val="18"/>
              </w:rPr>
              <w:t>Zakaz wynoszenia poza miejsce ustalone jako miejsce realizacji zleconych prac.</w:t>
            </w:r>
          </w:p>
        </w:tc>
      </w:tr>
      <w:tr>
        <w:trPr>
          <w:trHeight w:val="2326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Tablecontents"/>
              <w:spacing w:before="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color w:val="44546A"/>
                <w:sz w:val="22"/>
              </w:rPr>
            </w:pPr>
            <w:r>
              <w:rPr>
                <w:rFonts w:cs="Tahoma" w:ascii="Calibri" w:hAnsi="Calibri"/>
                <w:b/>
                <w:bCs/>
                <w:color w:val="44546A"/>
                <w:sz w:val="22"/>
              </w:rPr>
              <w:t>Chronione</w:t>
            </w:r>
          </w:p>
        </w:tc>
        <w:tc>
          <w:tcPr>
            <w:tcW w:w="2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0" w:after="28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Dostępne tylko dla upoważnionych pracowników Podmiotu Zewnętrznego, w skład których wchodzą: dane stanowiące tajemnicę zawodową, dane osobowe klientów/pracowników/pacjentów, </w:t>
            </w:r>
          </w:p>
          <w:p>
            <w:pPr>
              <w:pStyle w:val="Tablecontents"/>
              <w:spacing w:before="280" w:after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 </w:t>
            </w:r>
          </w:p>
        </w:tc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0" w:after="28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Należy poinformować odbiorcę o charakterze informacji. </w:t>
            </w:r>
          </w:p>
          <w:p>
            <w:pPr>
              <w:pStyle w:val="Tablecontents"/>
              <w:spacing w:before="280" w:after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Informacje należy przekazywać w sposób uniemożliwiający usłyszenie informacji przez osoby postronne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/>
            </w:pPr>
            <w:r>
              <w:rPr>
                <w:rFonts w:cs="Tahoma" w:ascii="Calibri" w:hAnsi="Calibri"/>
                <w:sz w:val="18"/>
              </w:rPr>
              <w:t>Należy zapisywać dokumenty na dysku szyfrowanym. Przesyłanie informacji przy użyciu poczty szyfrowanej wyłącznie do upoważnionych pracowników.</w:t>
            </w:r>
          </w:p>
        </w:tc>
        <w:tc>
          <w:tcPr>
            <w:tcW w:w="19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ablecontents"/>
              <w:spacing w:before="280" w:after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Zakaz wynoszenia poza miejsce ustalone jako miejsce realizacji zleconych prac. Przechowywanie informacji w szafach/szafkach pod kluczem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u w:val="single"/>
        </w:rPr>
        <w:t>Bezpieczeństwo informacji</w:t>
      </w:r>
      <w:r>
        <w:rPr>
          <w:rFonts w:cs="Calibri" w:ascii="Calibri" w:hAnsi="Calibri"/>
          <w:sz w:val="22"/>
        </w:rPr>
        <w:t xml:space="preserve"> –  Podmiot Zewnętrzny winien zapewnić, że wszystkie osoby mające dostęp do informacji chronionych podpisały klauzule poufności oraz zostały przeszkolone z klasyfikacji informacji i sposobu jej zabezpieczania  oraz poddawane są cyklicznym szkoleniom z zakresu bezpieczeństwa inform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u w:val="single"/>
        </w:rPr>
        <w:t xml:space="preserve">Bezpieczeństwo personelu </w:t>
      </w:r>
      <w:r>
        <w:rPr>
          <w:rFonts w:cs="Calibri" w:ascii="Calibri" w:hAnsi="Calibri"/>
          <w:sz w:val="22"/>
        </w:rPr>
        <w:t>– Podmiot Zewnętrzny winien zapewnić bezpieczeństwo wykorzystywanego personelu adekwatnie do zadań realizowanych na rzecz Centrum Onkologi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kazanie swojemu personelowi realizującemu zadania na rzecz Centrum informacji o wymaganiach bezpieczeństwa współpra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anie przez pracowników realizujących zadania na rzecz Centrum oświadczeń zawierającą klauzulę o zachowaniu poufności oraz o  zapoznanie z obowiązującymi  wymaganiami prawnymi  z zakresu bezpieczeństwa informacji i ochrony danych osobow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Bezpieczeństwo powierzonych aktywów</w:t>
      </w:r>
      <w:r>
        <w:rPr>
          <w:rFonts w:cs="Calibri" w:ascii="Calibri" w:hAnsi="Calibri"/>
          <w:sz w:val="22"/>
        </w:rPr>
        <w:t xml:space="preserve"> - Podmiot Zewnętrzny winien zapewnić bezpieczeństwo wymiennych nośników danych wykorzystywanych w związku z realizacją zadań na rzecz Centrum. W szczególności  wymaganym jest ab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Użytkownicy aktywów posiadali świadomość odnośnie bezpiecznego korzystania z udostępnionych aktyw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o zakończeniu realizacji zleconych zadań użytkownicy zwrócili aktywa lub w przypadku gdy są to dane usunęli je w skuteczny sposób.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u w:val="single"/>
        </w:rPr>
        <w:t>Praca na odległość</w:t>
      </w:r>
      <w:r>
        <w:rPr>
          <w:rFonts w:cs="Calibri" w:ascii="Calibri" w:hAnsi="Calibri"/>
          <w:sz w:val="22"/>
        </w:rPr>
        <w:t xml:space="preserve"> – dostęp pracowników Podmiotu Zewnętrznego z sieci publicznych do systemów IT Centrum może być realizowany wyłącznie przy użyciu zestawionego między sprzętem pracownika Podmiotu Zewnętrznego a zasobami Centrum tunelu VPN (uregulowania szczegółowe zawarte w umowie współpracy - jeśli dotyczy). Podmiot Zewnętrzny winien zapewnić bezpieczeństwo pracy zdalnej a w szczególności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dalny dostęp do zasobów Centrum musi być wykorzystywany  tylko w celach i zakresie określonym przez Centrum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  <w:szCs w:val="20"/>
        </w:rPr>
        <w:t>zdalny dostęp nadawany jest imiennie pracownikowi Podmiotu Zewnętrznego na jego wniosek i jest powiązany z jego telefonem służbowym oraz z adresem mailowym w domenie Podmiotu Zewnętrzneg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szCs w:val="20"/>
        </w:rPr>
        <w:t>osoby korzystające ze zdalnego dostępu są zobowiązane do zapewnienia ochrony fizycznej zasobów oraz zachowania poufności informacji niezbędnych do korzystania ze zdalnego dostępu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soby korzystające z zasobów oraz informacji niezbędnych do korzystania ze zdalnego dostępu nie mogą ich udostępniać ani ujawniać innym osobom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szelkie wykryte podatności muszą być niezwłocznie zgłoszone Pełnomocnikowi ds. cyberbezpieczeństwa w Dziale Zarządzania i Informatyzacji Centrum </w:t>
      </w:r>
      <w:r>
        <w:rPr>
          <w:rFonts w:cs="Calibri" w:ascii="Calibri" w:hAnsi="Calibri"/>
          <w:i/>
          <w:sz w:val="22"/>
          <w:szCs w:val="20"/>
        </w:rPr>
        <w:t>mailowo na adres cyber@co.bydgoszcz.pl</w:t>
      </w:r>
      <w:r>
        <w:rPr>
          <w:rFonts w:cs="Calibri" w:ascii="Calibri" w:hAnsi="Calibri"/>
          <w:sz w:val="22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bronione jest wykorzystywanie podatności zidentyfikowanych przez osoby korzystające z infrastruktury IT Centrum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soby korzystające ze zdalnego dostępu muszą zapewnić, że zdalny komputer posiada zainstalowane aktualne oprogramowanie chroniące przed złośliwym kodem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2"/>
          <w:szCs w:val="20"/>
        </w:rPr>
        <w:t xml:space="preserve">Centrum Onkologii ma prawo do nagrywania, przechowywania i wykorzystywania w celach dowodowych nagrań z przeprowadzonego zdalnego dostępu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ntrum Onkologii ma prawo do rejestrowania, przechowywania i wykorzystywania w celach dowodowych wszelkich zdarzeń związanych z realizacją zdalnego dostępu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u w:val="single"/>
        </w:rPr>
        <w:t>Urządzenia przenośne</w:t>
      </w:r>
      <w:r>
        <w:rPr>
          <w:rFonts w:cs="Calibri" w:ascii="Calibri" w:hAnsi="Calibri"/>
          <w:sz w:val="22"/>
        </w:rPr>
        <w:t xml:space="preserve"> – przyjęta została w Centrum Polityka stosowania urządzeń pamięci masowej USB, która wprowadza ograniczenia w ich stosowaniu. W Centrum Onkologii dokonuje się szyfrowania Urządzeń pamięci USB obligatoryjnie. W przypadku konieczności zastosowania na potrzeby działań serwisowych innych urządzeń USB nie podlegających zasadom nadzoru obowiązujących w Centrum fakt ten Podmiot Zewnętrzny winien  zgłosić pisemnie  Kierownikowi Działu Zarządzania i Informatyzacji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u w:val="single"/>
        </w:rPr>
        <w:t xml:space="preserve">Dostęp do zasobów </w:t>
      </w:r>
      <w:r>
        <w:rPr>
          <w:rFonts w:cs="Calibri" w:ascii="Calibri" w:hAnsi="Calibri"/>
          <w:sz w:val="22"/>
        </w:rPr>
        <w:t>-  dostęp do zasobów Centrum dla Podmiotu Zewnętrznego powinien być określony i usankcjonowany z zachowaniem następujących wymagań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uprawnienia do systemów dla pracowników Podmiotu Zewnętrznego nadawane są zgodnie z obowiązującymi w Centrum procedurami ZSZ, konieczność nadania dostępu do systemów winna zostać zgłoszona do Działu Zarządzania  i Informatyzacji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zielanie uprawnień musi być zgodne z „zasadą wiedzy koniecznej” co oznacza, że pracownicy Podmiotu Zewnętrznego mogą otrzymać </w:t>
      </w:r>
      <w:r>
        <w:rPr>
          <w:rFonts w:cs="Calibri" w:ascii="Calibri" w:hAnsi="Calibri"/>
          <w:i/>
          <w:sz w:val="22"/>
        </w:rPr>
        <w:t>„minimalny”</w:t>
      </w:r>
      <w:r>
        <w:rPr>
          <w:rFonts w:cs="Calibri" w:ascii="Calibri" w:hAnsi="Calibri"/>
          <w:sz w:val="22"/>
        </w:rPr>
        <w:t xml:space="preserve"> zakres uprawnień do systemów, który jest niezbędny do realizacji zadań im powierzo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acownicy Podmiotu Zewnętrznego mogą uzyskiwać dostęp wyłącznie do urządzeń i systemów, którymi administruj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celu zachowania integralności przydzielonych uprawnień z rzeczywistymi potrzebami, wykonywana jest okresowo weryfikacja kont użytkowni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szystkie uprawnienia związane z dostępem elektronicznym oraz fizycznym zostają bezwzględnie odebrane w przypadku rozwiązania umowy z Pomiotem Zewnętrznym lub w przypadku odejścia jego pracownika. W tym przypadku Podmiot Zewnętrzny zobligowany jest do poinformowania w tym zakresie niezwłocznie pisemnie  Kierownika Działu Zarządzania i Informatyzacji </w:t>
      </w:r>
      <w:r>
        <w:rPr>
          <w:rFonts w:cs="Calibri" w:ascii="Calibri" w:hAnsi="Calibri"/>
          <w:i/>
          <w:sz w:val="22"/>
        </w:rPr>
        <w:t>lub mailowo dzi@co.bydgoszcz.pl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2"/>
          <w:u w:val="single"/>
        </w:rPr>
        <w:t>Instalacja aplikacji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i/>
          <w:sz w:val="22"/>
        </w:rPr>
        <w:t>pracownicy Podmiotu Zewnętrznego odpowiedzialni za instalację oprogramowania na sprzęcie Centrum zobowiązani są do przestrzegania poniższych zasa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w celu uniknięcia potencjalnych konfliktów z istniejącym oprogramowaniem, zapewnienie zgodności z polityką bezpieczeństwa Centrum, zapewnienie najmniejszej uciążliwości dla działania Centrum, przed instalacją nowego oprogramowania, pracownicy Podmiotu Zewnętrznego powinni zgłaszać tą informację mailowo na adres: dzi@co.bydgoszcz.pl, do oceny i zatwierdzenia przez Administratora Systemów oraz dokładnie określić cel instalacji, rodzaj instalowanego oprogramowania, zakres dostępu danej aplikacji do zasobów Centrum ewentualne zmiany wprowadzone do system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każda instalacja powinna być zgodna z zasadami minimalnego uprzywilej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</w:rPr>
        <w:t>pracownicy Podmiotu Zewnętrznego zobowiązani są do aktualizacji oprogramowania systemowego, narzędziowego i użytkowego, w tym zabezpieczeń, aby zapewnić bieżące i skuteczne wsparcie dla infrastruktury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</w:rPr>
        <w:t xml:space="preserve">zakazane jest wyłączanie zabezpieczeń informatycznych. Jeśli istnieje potrzeba tymczasowego wyłączenia zabezpieczeń na czas serwisowy, należy to zgłosić na adres mailowy: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cyber@co.bydgoszcz.pl</w:t>
        </w:r>
      </w:hyperlink>
      <w:r>
        <w:rPr>
          <w:rFonts w:cs="Calibri" w:ascii="Calibri" w:hAnsi="Calibri"/>
          <w:i/>
          <w:sz w:val="22"/>
        </w:rPr>
        <w:t>, określając cel, rodzaj prac serwisowych, termin oraz czas na jaki zabezpieczenie ma być zatrzyma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</w:rPr>
        <w:t>zabrania się instalacji i uruchamiania oprogramowania, które omija zabezpieczenia lub obniża poziom bezpieczeństwa informatycznego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</w:rPr>
        <w:t>obowiązuje zakaz instalacji i uruchamiania oprogramowania umożliwiającego dostęp zdalny do zasobów sprzętowych i programowych z sieci publicznych, inny niż wymieniony w pkt 7 na sprzęcie należącym do Centrum bez zgody Administratora System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22"/>
        </w:rPr>
        <w:t>pracownicy Podmiotu Zewnętrznego są odpowiedzialni za upewnienie się, że instalowane oprogramowanie posiada odpowiednie licencje i jest legalnie nabywane, zgodnie z obowiązującymi przepisami prawa. Niedopuszczalna jest instalacja i uruchamianie oprogramowania nielicencjonowanego lub niezgodnego z warunkami licen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  <w:t>Autoryzacja użytkownika</w:t>
      </w:r>
      <w:r>
        <w:rPr>
          <w:rFonts w:cs="Calibri" w:ascii="Calibri" w:hAnsi="Calibri"/>
          <w:i/>
          <w:sz w:val="22"/>
        </w:rPr>
        <w:t xml:space="preserve"> – pracownicy Podmiotu Zewnętrznego logujący się do zasobów Centrum zobowiązani są do przestrzegania poniższych zasad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</w:rPr>
        <w:t>każdy zdefiniowany użytkownik oraz administrator systemu zobowiązany jest korzystać z indywidualnego konta, zabezpieczonego unikalnym hasłem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gdy to możliwe, należy włączyć i skonfigurować uwierzytelnianie wieloskładnikowe w celu podniesienia poziomu bezpieczeństwa informatyczn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>wszystkie używane hasła powinny być unikalne, poufne, mieć przynajmniej 12 znaków i zawierać kombinację dużych, małych liter, cyfr oraz znaków specjalny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"1 konto - 1 hasło" nakłada na użytkownika obowiązek posiadania unikalnego hasła dla każdego konta, jednocześnie eliminując używanie tego samego hasła w kilku systemach, zarówno w Centrum, jak i poza nim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i/>
          <w:sz w:val="22"/>
        </w:rPr>
        <w:t>hasła administracyjne powinny być zmieniane co najmniej co pół roku. W przypadku wdrożonego uwierzytelniania wieloskładnikowego, zmiana hasła dla danego konta powinna odbywać się przynajmniej raz do ro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ytuacji skompromitowania hasła, administratorzy systemu zobowiązani są do niezwłocznej zmiany skompromitowanego hasła zgodnego z ww zasadami lub jeśli to niemożliwe tymczasowej dezaktywacji/blokady kont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Incydenty bezpieczeństwa i naruszenia ochrony danych osobowy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–  </w:t>
      </w:r>
      <w:r>
        <w:rPr>
          <w:rFonts w:cs="Calibri" w:ascii="Calibri" w:hAnsi="Calibri"/>
          <w:sz w:val="22"/>
        </w:rPr>
        <w:t xml:space="preserve">pracownicy Podmiotu Zewnętrznego zobowiązani są do </w:t>
      </w:r>
      <w:r>
        <w:rPr>
          <w:rFonts w:cs="Calibri" w:ascii="Calibri" w:hAnsi="Calibri"/>
          <w:i/>
          <w:sz w:val="22"/>
        </w:rPr>
        <w:t>niezwłocznego</w:t>
      </w:r>
      <w:r>
        <w:rPr>
          <w:rFonts w:cs="Calibri" w:ascii="Calibri" w:hAnsi="Calibri"/>
          <w:sz w:val="22"/>
        </w:rPr>
        <w:t xml:space="preserve"> pisemnego lub telefonicznego zgłaszania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Inspektorowi Ochrony Danych </w:t>
      </w:r>
      <w:r>
        <w:rPr>
          <w:rFonts w:cs="Calibri" w:ascii="Calibri" w:hAnsi="Calibri"/>
          <w:i/>
          <w:color w:val="0070C0"/>
          <w:sz w:val="22"/>
        </w:rPr>
        <w:t>(</w:t>
      </w:r>
      <w:hyperlink r:id="rId3">
        <w:r>
          <w:rPr>
            <w:rStyle w:val="InternetLink"/>
            <w:rFonts w:cs="Calibri" w:ascii="Calibri" w:hAnsi="Calibri"/>
            <w:i/>
            <w:color w:val="0070C0"/>
            <w:sz w:val="22"/>
          </w:rPr>
          <w:t>iod@co.bydgoszcz.pl</w:t>
        </w:r>
      </w:hyperlink>
      <w:r>
        <w:rPr>
          <w:rFonts w:cs="Calibri" w:ascii="Calibri" w:hAnsi="Calibri"/>
          <w:i/>
          <w:color w:val="0070C0"/>
          <w:sz w:val="22"/>
        </w:rPr>
        <w:t>, tel. 52 374 3730)</w:t>
      </w:r>
      <w:r>
        <w:rPr>
          <w:rFonts w:cs="Calibri" w:ascii="Calibri" w:hAnsi="Calibri"/>
          <w:i/>
          <w:sz w:val="22"/>
        </w:rPr>
        <w:t xml:space="preserve"> naruszeń ochrony danych osobowych, które mają związek z zadaniami realizowanymi na rzecz Centrum.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22"/>
        </w:rPr>
        <w:t>Pracownicy Podmiotu Zewnętrznego zobowiązani są do przekazania Inspektorowi Ochrony Danych w terminie z nim ustalonym, harmonogramu wdrożenia działań naprawczych w odniesieniu do zidentyfikowanego incydentu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>Pełnomocnikowi ds. Cyberbezpieczeństwa (</w:t>
      </w:r>
      <w:hyperlink r:id="rId4">
        <w:r>
          <w:rPr>
            <w:rStyle w:val="InternetLink"/>
            <w:rFonts w:cs="Calibri" w:ascii="Calibri" w:hAnsi="Calibri"/>
            <w:i/>
            <w:sz w:val="22"/>
          </w:rPr>
          <w:t>cyber@co.bydgoszcz.pl</w:t>
        </w:r>
      </w:hyperlink>
      <w:r>
        <w:rPr>
          <w:rFonts w:cs="Calibri" w:ascii="Calibri" w:hAnsi="Calibri"/>
          <w:i/>
          <w:sz w:val="22"/>
        </w:rPr>
        <w:t xml:space="preserve">, tel. 52 374 3947)  incydentów z zakresu bezpieczeństwa informatycznego, które zostały zidentyfikowane przez Pracowników Podmiotu Zewnętrznego, podczas realizacji zadań na rzecz Centrum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u w:val="single"/>
        </w:rPr>
        <w:t>Zwrot aktywów</w:t>
      </w:r>
      <w:r>
        <w:rPr>
          <w:rFonts w:cs="Calibri" w:ascii="Calibri" w:hAnsi="Calibri"/>
          <w:sz w:val="22"/>
        </w:rPr>
        <w:t xml:space="preserve"> - Podmiot Zewnętrzny zobowiązany jest do zwrotu wszystkich aktywów powierzonych na Centrum na czas realizacji zadania/usługi.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u w:val="single"/>
        </w:rPr>
        <w:t>Audyt drugiej strony</w:t>
      </w:r>
      <w:r>
        <w:rPr>
          <w:rFonts w:cs="Calibri" w:ascii="Calibri" w:hAnsi="Calibri"/>
          <w:sz w:val="22"/>
        </w:rPr>
        <w:t xml:space="preserve"> -   w celu zapewnienia </w:t>
      </w:r>
      <w:r>
        <w:rPr>
          <w:rFonts w:cs="Calibri" w:ascii="Calibri" w:hAnsi="Calibri"/>
          <w:i/>
          <w:sz w:val="22"/>
        </w:rPr>
        <w:t>wysokiego poziomu</w:t>
      </w:r>
      <w:r>
        <w:rPr>
          <w:rFonts w:cs="Calibri" w:ascii="Calibri" w:hAnsi="Calibri"/>
          <w:sz w:val="22"/>
        </w:rPr>
        <w:t xml:space="preserve"> bezpieczeństwa informacji należących do Centrum i przetwarzanych przez Pomiot Zewnętrzny, Centrum zastrzega sobie możliwość wykonania audytu przez pracowników Centrum lub firmę zewnętrzn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u w:val="single"/>
        </w:rPr>
        <w:t xml:space="preserve">Monitorowanie </w:t>
      </w:r>
      <w:r>
        <w:rPr>
          <w:rFonts w:cs="Calibri" w:ascii="Calibri" w:hAnsi="Calibri"/>
          <w:i/>
          <w:sz w:val="22"/>
        </w:rPr>
        <w:t>– w celu zapewnienia wysokiego poziomu bezpieczeństwa informatycznego i zasobów cyfrowych, Centrum zastrzega sobie możliwość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onitorowania zgodności używanych haseł z polityką bezpieczeństwa informacji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onitorowanie nieudanych prób logowania i zawieszania kont w przypadku stwierdzenia naruszenia polityki bezpieczeństwa informacji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agrywania działań administratora podczas sesji połączenia zdalnego z zasobami Centrum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eryfikacji poziomu bezpieczeństwa konfiguracji i poziomu podatności oprogramowania zainstalowanego przez Podmiot Zewnętrzny w zasobach Centrum. W sytuacji stwierdzenia błędnej konfiguracji, konfiguracji obniżającej poziom bezpieczeństwa informatycznego lub ujawnienia krytycznej podatności zainstalowanego oprogramowania, Podmiot Zewnętrzny powinien niezwłocznie, w terminie narzuconym przez Centrum, dokonać zmian konfiguracyjnych lub usunięcia luki w zabezpieczeniach informatycznych. Ewentualne wydłużenie tego terminu może nastąpić wyłącznie za zgodą Centrum, na pisemny wniosek na adres email: cyber@co.bydgoszcz.pl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djęcie własnych środków bezpieczeństwa, w celu ochrony zasobów informatycznych Centrum w postaci wyłączenia niektórych usług np. odłączenia możliwości wykonywania zdalnego połącze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 xml:space="preserve">                (data i podpis składającego oświadczenie)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y e-mail do kontaktu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1. </w:t>
      </w:r>
      <w:hyperlink r:id="rId5">
        <w:r>
          <w:rPr>
            <w:rStyle w:val="InternetLink"/>
            <w:rFonts w:cs="Calibri" w:ascii="Calibri" w:hAnsi="Calibri"/>
            <w:i/>
            <w:sz w:val="22"/>
          </w:rPr>
          <w:t>iod@co.bydgoszcz.pl</w:t>
        </w:r>
      </w:hyperlink>
      <w:r>
        <w:rPr>
          <w:rFonts w:cs="Calibri" w:ascii="Calibri" w:hAnsi="Calibri"/>
          <w:i/>
          <w:sz w:val="22"/>
        </w:rPr>
        <w:t xml:space="preserve"> – Inspektor Ochrony Danych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2. </w:t>
      </w:r>
      <w:hyperlink r:id="rId6">
        <w:r>
          <w:rPr>
            <w:rStyle w:val="InternetLink"/>
            <w:rFonts w:cs="Calibri" w:ascii="Calibri" w:hAnsi="Calibri"/>
            <w:i/>
            <w:sz w:val="22"/>
          </w:rPr>
          <w:t>cyber@co.bydgoszcz.pl</w:t>
        </w:r>
      </w:hyperlink>
      <w:r>
        <w:rPr>
          <w:rFonts w:cs="Calibri" w:ascii="Calibri" w:hAnsi="Calibri"/>
          <w:i/>
          <w:sz w:val="22"/>
        </w:rPr>
        <w:t xml:space="preserve"> – Pełnomocnik ds. Cyberbezpieczeństwa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3. </w:t>
      </w:r>
      <w:hyperlink r:id="rId7">
        <w:r>
          <w:rPr>
            <w:rStyle w:val="InternetLink"/>
            <w:rFonts w:cs="Calibri" w:ascii="Calibri" w:hAnsi="Calibri"/>
            <w:i/>
            <w:sz w:val="22"/>
          </w:rPr>
          <w:t>dzi@co.bydgoszcz.pl</w:t>
        </w:r>
      </w:hyperlink>
      <w:r>
        <w:rPr>
          <w:rFonts w:cs="Calibri" w:ascii="Calibri" w:hAnsi="Calibri"/>
          <w:i/>
          <w:sz w:val="22"/>
        </w:rPr>
        <w:t xml:space="preserve"> – Dział Zarządzania i Informatyzacji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</w:rPr>
    </w:pPr>
    <w:r>
      <w:rPr>
        <w:rFonts w:cs="Arial" w:ascii="Arial" w:hAnsi="Arial"/>
        <w:i/>
        <w:smallCaps/>
        <w:color w:val="FF0000"/>
        <w:sz w:val="20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sz w:val="20"/>
      </w:rPr>
    </w:pPr>
    <w:r>
      <w:drawing>
        <wp:anchor behindDoc="0" distT="0" distB="0" distL="3619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-108-008-001,  edycja 2</w:t>
    </w:r>
  </w:p>
  <w:p>
    <w:pPr>
      <w:pStyle w:val="Header"/>
      <w:ind w:right="142" w:hanging="0"/>
      <w:jc w:val="right"/>
      <w:rPr>
        <w:rStyle w:val="PageNumber"/>
        <w:sz w:val="20"/>
      </w:rPr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ab/>
    </w:r>
    <w:r>
      <w:rPr>
        <w:rFonts w:cs="Calibri" w:ascii="Calibri" w:hAnsi="Calibri"/>
        <w:b/>
        <w:sz w:val="28"/>
      </w:rPr>
      <w:t xml:space="preserve">Podstawowe wymagania dotyczące </w:t>
    </w:r>
  </w:p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sz w:val="28"/>
      </w:rPr>
      <w:t>bezpieczeństwa informacji dla Podmiotów Zewnętrznych</w:t>
    </w:r>
  </w:p>
  <w:p>
    <w:pPr>
      <w:pStyle w:val="Header"/>
      <w:ind w:right="142" w:hanging="0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>
      <w:i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contents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@co.bydgoszcz.pl" TargetMode="External"/><Relationship Id="rId3" Type="http://schemas.openxmlformats.org/officeDocument/2006/relationships/hyperlink" Target="mailto:iod@co.bydgoszcz.pl" TargetMode="External"/><Relationship Id="rId4" Type="http://schemas.openxmlformats.org/officeDocument/2006/relationships/hyperlink" Target="mailto:cyber@co.bydgoszcz.pl" TargetMode="External"/><Relationship Id="rId5" Type="http://schemas.openxmlformats.org/officeDocument/2006/relationships/hyperlink" Target="mailto:iod@co.bydgoszcz.pl" TargetMode="External"/><Relationship Id="rId6" Type="http://schemas.openxmlformats.org/officeDocument/2006/relationships/hyperlink" Target="mailto:cyber@co.bydgoszcz.pl" TargetMode="External"/><Relationship Id="rId7" Type="http://schemas.openxmlformats.org/officeDocument/2006/relationships/hyperlink" Target="mailto:dzi@co.bydgoszcz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14:00Z</dcterms:created>
  <dc:creator>Ewa Woźniak</dc:creator>
  <dc:description/>
  <cp:keywords/>
  <dc:language>en-US</dc:language>
  <cp:lastModifiedBy>Cezary Kamiński</cp:lastModifiedBy>
  <dcterms:modified xsi:type="dcterms:W3CDTF">2025-09-03T06:14:00Z</dcterms:modified>
  <cp:revision>2</cp:revision>
  <dc:subject/>
  <dc:title>Ewidencja wydanych kop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