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697"/>
        <w:gridCol w:w="2603"/>
        <w:gridCol w:w="2633"/>
        <w:gridCol w:w="2557"/>
      </w:tblGrid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9 ŚRO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9 CZWART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9  PIĄTE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9 SOB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9 NIEDZIELA</w:t>
            </w:r>
          </w:p>
        </w:tc>
      </w:tr>
      <w:tr>
        <w:trPr>
          <w:trHeight w:val="1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wędlina 40g, ogórek b/s 30g, pomidor b/s 40g, Kawa zbożowa z mlekiem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rzodkiewką i szczypio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idła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apryka 30g, Kakao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zacierk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łka graham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30g, Herbata owocowa 250m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SOJ,SEL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, serek deliser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m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Herbata czarna 250ml  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szka 1szt.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 warzyw w słupkach 100g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yr naturalny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liwki 2szt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ślanka 2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73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jarzyn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Gulasz węgierski wieprzowy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buraczków 150g, kompot 250ml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wocowa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100g w sosie por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</w:t>
              <w:br/>
              <w:t xml:space="preserve">z pietruszką 200g, surówka z marchwi i selera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pot 250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Śledź w śmietanie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</w:t>
              <w:br/>
              <w:t>z pietruszką 200g, ogórek kiszony ćwiartki 150g, kompot 250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brokułow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tlet drobiowy panierowa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</w:t>
              <w:br/>
              <w:t xml:space="preserve">z pietruszką 200g, sałata </w:t>
              <w:br/>
              <w:t xml:space="preserve">z jogurte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dko pieczone 100g, ryż 200g, surówka z marchwi i jabłka 150g, kompot 250ml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rzodkiewka  30g, Herbata owocowa 250ml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kiszony 30g, liść sałaty,  Herbata czarna 250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30g, pomidor b/s 40g, liść sałaty, Herbata czarna 250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óg krojony 10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rek b/s 40g, rzodkiewka 30g, miód 1szt., Herbata owocowa 250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greck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40g, Herbata czarna 250ml 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00.73 kcal; Białko ogółem: 119.12g; Tłuszcz: 54.25g; Węglowodany ogółem: 325.77g; Suma cukrów prostych: 89.85g; Kwasy tłuszczowe nasycone ogółem: 21.21g; Sól: 6.78g; Sód: 1797.64 mg; Błonnik pokarmowy: 33.72g; Potas: 3771.39 mg; Wapń: 1006.77 mg; Fosfor: 1634.26 mg; Żelazo: 11.82 mg; Magnez: 343.42 mg;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98.77 kcal; Białko ogółem: 118.14g; Tłuszcz: 49.83g; Węglowodany ogółem: 364.93g; Suma cukrów prostych: 87.16g; Kwasy tłuszczowe nasycone ogółem: 17.54g; Sól: 6.99g; Sód: 1666.83 mg; Błonnik pokarmowy: 39.41g; Potas: 4756.97 mg; Wapń: 858.39 mg; Fosfor: 1646.14 mg; Żelazo: 11.48 mg; Magnez: 371.7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15.17 kcal; Białko ogółem: 106.64g; Tłuszcz: 69.10g; Węglowodany ogółem: 291.77g; Suma cukrów prostych: 53.97g; Kwasy tłuszczowe nasycone ogółem: 21.74g; Sól: 11.53g; Sód: 3583.64 mg; Błonnik pokarmowy: 26.33g; Potas: 2799.75 mg; Wapń: 578.46 mg; Fosfor: 1032.92 mg; Żelazo: 9.34 mg; Magnez: 311.95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364.61 kcal; Białko ogółem: 112.67g; Tłuszcz: 52.80g; Węglowodany ogółem: 298.60g; Suma cukrów prostych: 61.31g; Kwasy tłuszczowe nasycone ogółem: 20.28g; Sól: 6.84g; Sód: 1742.08 mg; Błonnik pokarmowy: 27.70g; Potas: 3407.90 mg; Wapń: 531.76 mg; Fosfor: 1333.42 mg; Żelazo: 10.15 mg; Magnez: 283.53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43.18 kcal; Białko ogółem: 106.38g; Tłuszcz: 80.58g; Węglowodany ogółem: 339.72g; Suma cukrów prostych: 55.10g; Kwasy tłuszczowe nasycone ogółem: 29.00g; Sól: 9.15g; Sód: 1961.51 mg; Błonnik pokarmowy: 26.19g; Potas: 2110.90 mg; Wapń: 500.14 mg; Fosfor: 1074.84 mg; Żelazo: 9.06 mg; Magnez: 249.2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52"/>
        <w:gridCol w:w="2551"/>
        <w:gridCol w:w="2693"/>
        <w:gridCol w:w="2694"/>
        <w:gridCol w:w="2660"/>
      </w:tblGrid>
      <w:tr>
        <w:trPr>
          <w:trHeight w:val="2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 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  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 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 CZWART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 PIĄTEK</w:t>
            </w:r>
          </w:p>
        </w:tc>
      </w:tr>
      <w:tr>
        <w:trPr>
          <w:trHeight w:val="22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bazylią i suszonymi pomidoram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ukola 5g, pomidor b/s 40g, ogórek b/s 30g, Herbata czarna 250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makrel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apryka 40g, Herbata czarna 250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natural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b/s 30g, liść sałaty, Kakao 250m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,SO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 mleczna z kaszą jaglaną 350m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  <w:br/>
              <w:t xml:space="preserve">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żółta 30g, pomidor b/s 40g, liść sałaty, Herbata owocowa 250m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łka graham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b/s 40g, Kawa zbożowa z mlekiem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28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z musl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ORZ,SOJ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jabłkowo-wiśniowy 1szt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z mozzarellą i oliw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k homogenizowany waniliowy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fi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eń ze schabu pieczona 100g, sos pieczeni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pora i kukurydzy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gulaszowa z mięsem drobiowy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gotowany na mleku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musem jabłkowym 150g, jogurt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pot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,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ak </w:t>
              <w:br/>
              <w:t xml:space="preserve">w kawałkach 100g w sosie śmietanowo - brokuł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pełnoziarnisty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czerwonej kapusty 150g, kompot 250m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sosem mięsno-pomidorowym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po żydowsku 150g, kompot 250m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panierowa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z białej kapusty 150g, kompot 250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,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apryka 30g, Herbata czarna 250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30g, Herbata owocowa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letni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30g, papryka 30g, Herbata czarna  250m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SEL,SO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m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iemniaczana z ogórkiem i rzodkiewką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ml</w:t>
            </w:r>
          </w:p>
        </w:tc>
      </w:tr>
      <w:tr>
        <w:trPr>
          <w:trHeight w:val="1734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99.25 kcal; Białko ogółem: 120.45g; Tłuszcz: 62.77g; Węglowodany ogółem: 306.05g; Suma cukrów prostych: 59.73g; Kwasy tłuszczowe nasycone ogółem: 25.39g; Sól: 6.61g; Sód: 1781.02 mg; Błonnik pokarmowy: 34.50g; Potas: 4495.89 mg; Wapń: 698.53 mg; Fosfor: 1658.19 mg; Żelazo: 13.10 mg; Magnez: 386.23 mg;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398.83 kcal; Białko ogółem: 103.49g; Tłuszcz: 55.15g; Węglowodany ogółem: 310.81g; Suma cukrów prostych: 62.37g; Kwasy tłuszczowe nasycone ogółem: 20.50g; Sól: 8.60g; Sód: 2321.83 mg; Błonnik pokarmowy: 25.53g; Potas: 2026.62 mg; Wapń: 499.56 mg; Fosfor: 1190.84 mg; Żelazo: 7.40 mg; Magnez: 221.92 mg;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00.08 kcal; Białko ogółem: 134.15g; Tłuszcz: 51.48g; Węglowodany ogółem: 347.24g; Suma cukrów prostych: 80.34g; Kwasy tłuszczowe nasycone ogółem: 23.50g; Sól: 6.68g; Sód: 1467.25 mg; Błonnik pokarmowy: 29.20g; Potas: 3713.28 mg; Wapń: 820.15 mg; Fosfor: 1463.69 mg; Żelazo: 8.97 mg; Magnez: 309.10 mg;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Wartość energetyczna: 2987.99 kcal; Białko ogółem: 123.81g; Tłuszcz: 95.19g; Węglowodany ogółem: 360.66g; Suma cukrów prostych: 64.70g; Kwasy tłuszczowe nasycone ogółem: 40.65g; Sól: 8.18g; Sód: 2117.28 mg; Błonnik pokarmowy: 31.30g; Potas: 4555.22 mg; Wapń: 695.41 mg; Fosfor: 1421.58 mg; Żelazo: 13.26 mg; Magnez: 368.79 mg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 2859.86 kcal; Białko ogółem: 108.62g; Tłuszcz: 85.42g; Węglowodany ogółem: 354.98g; Suma cukrów prostych: 81.26g; Kwasy tłuszczowe nasycone ogółem: 21.77g; Sól: 7.45g; Sód: 1626.20 mg; Błonnik pokarmowy: 32.29g; Potas: 4017.39 mg; Wapń: 916.16 mg; Fosfor: 1339.03 mg; Żelazo: 9.72 mg; Magnez: 329.05 mg; </w:t>
            </w:r>
          </w:p>
        </w:tc>
      </w:tr>
    </w:tbl>
    <w:p>
      <w:pPr>
        <w:pStyle w:val="Normal"/>
        <w:tabs>
          <w:tab w:val="clear" w:pos="708"/>
          <w:tab w:val="left" w:pos="18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0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2"/>
        <w:szCs w:val="32"/>
      </w:rPr>
      <w:t xml:space="preserve">Jadłospis dekadowy dieta podstawowa – oddziały 10.09-19.09.2025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4:00Z</dcterms:created>
  <dc:creator>HP</dc:creator>
  <dc:description/>
  <cp:keywords/>
  <dc:language>en-US</dc:language>
  <cp:lastModifiedBy>Marta Stawicka</cp:lastModifiedBy>
  <cp:lastPrinted>2025-08-25T10:44:00Z</cp:lastPrinted>
  <dcterms:modified xsi:type="dcterms:W3CDTF">2025-10-01T08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