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581"/>
        <w:gridCol w:w="2599"/>
        <w:gridCol w:w="2615"/>
        <w:gridCol w:w="2645"/>
        <w:gridCol w:w="2641"/>
      </w:tblGrid>
      <w:tr>
        <w:trPr>
          <w:trHeight w:val="3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09 ŚROD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.09 CZWARTEK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.09  PIĄTEK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center" w:pos="1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09 SOBOT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09 NIEDZIELA</w:t>
            </w:r>
          </w:p>
        </w:tc>
      </w:tr>
      <w:tr>
        <w:trPr>
          <w:trHeight w:val="184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a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płatkami owsiany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,MLE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wiejski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żem 1szt., wędlina 40g, pomidor b/s 40g, liść sałaty, Kawa zbożowa z mlekiem 2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ryżem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arożek z koperkiem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widła 1szt., pomidor b/s 40g, liść sałaty, Kakao 2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,SOJ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zacierk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ułka pszenn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,SOJ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sło 2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sztet 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liść sałaty, Herbata owocowa 250ml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jęczmien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ówk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OR,SEL,SOJ,MLE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etchup 15g, wędlina 40g, pomidor b/s 40g, liść sałaty, serek deliser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erbata czarna 250m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jagla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ajko gotowan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sz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. 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liść sałaty, Herbata czarna 250ml   </w:t>
            </w:r>
          </w:p>
        </w:tc>
      </w:tr>
      <w:tr>
        <w:trPr>
          <w:trHeight w:val="245" w:hRule="atLeast"/>
        </w:trPr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śniadanie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an 1szt.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k warzywny 200ml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yr naturalny 1sz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. (MLE)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błko gotowane 1szt.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ktajl owocowy 2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</w:tr>
      <w:tr>
        <w:trPr>
          <w:trHeight w:val="1504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ad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jarzynowa z ziemniaka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,MLE,SEL)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ulasz drobiowy z marchewką </w:t>
              <w:br/>
              <w:t xml:space="preserve">i cukinią 2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sza jęczmienna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uraczki gotowane 1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mpot 250ml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owocowa z makaronem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chab pieczony ze szpinakiem 100g, sos własny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z pietruszką 200g, kalafior gotowany 150g, kompot 250ml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pomidorowa z makaronem 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JAJ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yba duszona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RYB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 xml:space="preserve">w sosie greckim z warzywami 2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</w:t>
              <w:br/>
              <w:t>z pietruszką 200g, kompot 250ml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brokułowa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,MLE,SEL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lpet drobiowy gotowany z kapustą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s ziołowy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z pietruszką 200g, buraczki gotowane 1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mpot 250ml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sół z makaronem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dko pieczone 100g, ryż 200g, marchewka gotowana z masłem 1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mpot 250ml</w:t>
            </w:r>
          </w:p>
        </w:tc>
      </w:tr>
      <w:tr>
        <w:trPr>
          <w:trHeight w:val="341" w:hRule="atLeast"/>
        </w:trPr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acja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ajko gotowan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ść sałaty, pomidor b/s 40g,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erbata owocowa 250ml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łatka jarzynowa 1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SEL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ść sałaty, pomidor b/s 40g, Herbata czarna  250ml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ta z jaj z natką pietruszki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budyń waniliowy z owocami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erbata czarna 250ml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aróg krojony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ód 1szt., liść sałaty, pomidor b/s 40g, Herbata owocowa 250ml 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sztet 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liść sałaty, warzywa pieczone w słupkach </w:t>
              <w:br/>
              <w:t>z ziołami 100g, Herbata czarna 250ml</w:t>
            </w:r>
          </w:p>
        </w:tc>
      </w:tr>
      <w:tr>
        <w:trPr>
          <w:trHeight w:val="341" w:hRule="atLeast"/>
        </w:trPr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Wartości odżywcze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484.24 kcal; Białko ogółem: 105.18g; Tłuszcz: 43.27g; Węglowodany ogółem: 359.71g; Suma cukrów prostych: 121.24g; Kwasy tłuszczowe nasycone ogółem: 19.81g; Sól: 6.70g; Sód: 1762.49 mg; Błonnik pokarmowy: 32.16g; Potas: 4238.97 mg; Wapń: 825.00 mg; Fosfor: 1431.77 mg; Żelazo: 11.60 mg; Magnez: 369.05 mg; 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560.34 kcal; Białko ogółem: 111.81g; Tłuszcz: 49.27g; Węglowodany ogółem: 358.09g; Suma cukrów prostych: 82.17g; Kwasy tłuszczowe nasycone ogółem: 17.35g; Sól: 8.06g; Sód: 1296.54 mg; Błonnik pokarmowy: 29.44g; Potas: 3837.02 mg; Wapń: 725.80 mg; Fosfor: 1317.73 mg; Żelazo: 9.14 mg; Magnez: 268.33 mg; 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>Wartość energetyczna: 2676.52 kcal; Białko ogółem: 119.38g; Tłuszcz: 74.34g; Węglowodany ogółem: 332.05g; Suma cukrów prostych: 71.59g; Kwasy tłuszczowe nasycone ogółem: 21.40g; Sól: 5.30g; Sód: 1092.50 mg; Błonnik pokarmowy: 29.66g; Potas: 3981.69 mg; Wapń: 518.93 mg; Fosfor: 988.46 mg; Żelazo: 8.03 mg; Magnez: 252.05 mg;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464.02 kcal; Białko ogółem: 112.40g; Tłuszcz: 51.59g; Węglowodany ogółem: 326.49g; Suma cukrów prostych: 73.37g; Kwasy tłuszczowe nasycone ogółem: 18.94g; Sól: 6.98g; Sód: 1803.49 mg; Błonnik pokarmowy: 28.45g; Potas: 3555.20 mg; Wapń: 533.74 mg; Fosfor: 1210.49 mg; Żelazo: 10.49 mg; Magnez: 256.10 mg; 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750.17 kcal; Białko ogółem: 102.17g; Tłuszcz: 74.50g; Węglowodany ogółem: 360.66g; Suma cukrów prostych: 69.11g; Kwasy tłuszczowe nasycone ogółem: 29.16g; Sól: 7.53g; Sód: 1339.37 mg; Błonnik pokarmowy: 28.61g; Potas: 2369.30 mg; Wapń: 406.14 mg; Fosfor: 930.67 mg; Żelazo: 8.58 mg; Magnez: 220.92 mg;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2552"/>
        <w:gridCol w:w="2620"/>
        <w:gridCol w:w="2734"/>
        <w:gridCol w:w="2551"/>
      </w:tblGrid>
      <w:tr>
        <w:trPr>
          <w:trHeight w:val="2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 PONIEDZIAŁ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  WTORE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center" w:pos="1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 ŚROD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 CZWAR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 PIĄTEK</w:t>
            </w:r>
          </w:p>
        </w:tc>
      </w:tr>
      <w:tr>
        <w:trPr>
          <w:trHeight w:val="19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płatkami owsiany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arożek z ziołami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deliser 1sz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. 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rukola 5g, Herbata czarna 250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jęczmien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prykarz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RYB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deliser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ść sałaty, pomidor b/s 40g, Herbata czarna  250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ryżem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arożek naturalny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żem 1szt.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,SOJ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midor b/s 40g, liść sałaty, Kakao 2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,SOJ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jagla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ztet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ść sałaty, pomidor b/s 40g, Herbata owocowa 250ml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płatkami owsiany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ułka pszenn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ta z jaj z natką pietruszki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JAJ,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JAJ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ść sałaty, pomidor b/s 40g, Kawa zbożowa z mlekiem 2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</w:t>
            </w:r>
          </w:p>
        </w:tc>
      </w:tr>
      <w:tr>
        <w:trPr>
          <w:trHeight w:val="28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śniadani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ogurt naturalny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k pomidorowy 1szt. 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rak pieczony w plastrach z fetą i oliwą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ek homogenizowany naturalny 1sz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. (ML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efir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</w:tr>
      <w:tr>
        <w:trPr>
          <w:trHeight w:val="135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ad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ogórkowa z ziemniaka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eń ze schabu pieczona 100g, sos pieczeniowy 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iemniaki z pietruszką 200g, kalafior gotowany 150g, kompot 250m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gulaszowa z mięsem drobiowym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yż gotowany na mleku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musem jabłkowym 150g, jogurt naturalny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mpot 250m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koperkowa z ziemniaka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urczak w kawałkach 100g w sosie śmietanowo - brokułowym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karon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rchewka gotowana w plastrach 1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mpot 250ml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rszcz czerwony z ziemniaka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pytka 3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sosem mięsno-pomidorowym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raczki gotowane 1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mpot 250ml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zacierkowa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yba duszona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RYB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sosie śmietanowym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200g, bukiet warzyw gotowanych 150g, kompot 250ml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acj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sło 2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urczak w galarecie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,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mus owocowo -warzywny 1szt., Herbata czarna 250m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wiejski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liść sałaty, Herbata owocowa 250ml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sz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. 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łatka brokułowa z jajkiem 1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,JAJ,GOR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Herbata czarna  250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ówk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OR,SEL,SOJ,MLE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  <w:br/>
              <w:t xml:space="preserve">ketchup 15g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liść sałaty, galaretka truskawkowa z owocami 100g, Herbata ziołowa 250m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łatka ziemniaczana 1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SOJ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ść sałaty, pomidor b/s 40g, banan 1szt., Herbata czarna  250ml</w:t>
            </w:r>
          </w:p>
        </w:tc>
      </w:tr>
      <w:tr>
        <w:trPr>
          <w:trHeight w:val="60" w:hRule="atLeast"/>
        </w:trPr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Wartości odżywcz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284.73 kcal; Białko ogółem: 112.10g; Tłuszcz: 51.96g; Węglowodany ogółem: 280.80g; Suma cukrów prostych: 51.16g; Kwasy tłuszczowe nasycone ogółem: 21.75g; Sól: 6.07g; Sód: 1539.68 mg; Błonnik pokarmowy: 27.35g; Potas: 3906.89 mg; Wapń: 453.45 mg; Fosfor: 1294.21 mg; Żelazo: 9.61 mg; Magnez: 300.04 mg;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413.30 kcal; Białko ogółem: 104.60g; Tłuszcz: 48.53g; Węglowodany ogółem: 327.16g; Suma cukrów prostych: 63.45g; Kwasy tłuszczowe nasycone ogółem: 19.78g; Sól: 8.43g; Sód: 2297.52 mg; Błonnik pokarmowy: 23.49g; Potas: 2103.11 mg; Wapń: 486.03 mg; Fosfor: 1105.25 mg; Żelazo: 6.48 mg; Magnez: 192.31 mg; 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678.68 kcal; Białko ogółem: 129.09g; Tłuszcz: 57.06g; Węglowodany ogółem: 290.86g; Suma cukrów prostych: 78.89g; Kwasy tłuszczowe nasycone ogółem: 23.22g; Sól: 6.65g; Sód: 1523.51 mg; Błonnik pokarmowy: 30.32g; Potas: 3814.76 mg; Wapń: 878.94 mg; Fosfor: 1424.00 mg; Żelazo: 8.86 mg; Magnez: 291.39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974.49 kcal; Białko ogółem: 123.83g; Tłuszcz: 89.88g; Węglowodany ogółem: 368.45g; Suma cukrów prostych: 67.97g; Kwasy tłuszczowe nasycone ogółem: 42.28g; Sól: 7.77g; Sód: 1903.92 mg; Błonnik pokarmowy: 30.14g; Potas: 4544.93 mg; Wapń: 519.42 mg; Fosfor: 1194.60 mg; Żelazo: 13.77 mg; Magnez: 325.48 mg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868.84 kcal; Białko ogółem: 121.17g; Tłuszcz: 61.53g; Węglowodany ogółem: 395.31g; Suma cukrów prostych: 112.41g; Kwasy tłuszczowe nasycone ogółem: 20.94g; Sól: 6.29g; Sód: 1106.32 mg; Błonnik pokarmowy: 30.95g; Potas: 4698.02 mg; Wapń: 844.21 mg; Fosfor: 1232.94 mg; Żelazo: 8.22 mg; Magnez: 324.62 mg;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2508" w:leader="none"/>
        </w:tabs>
        <w:spacing w:before="0" w:after="200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 xml:space="preserve">Jadłospis dekadowy dieta łatwostrawna – oddziały 10.09-19.09.2025r. </w:t>
    </w:r>
  </w:p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40:00Z</dcterms:created>
  <dc:creator>HP</dc:creator>
  <dc:description/>
  <cp:keywords/>
  <dc:language>en-US</dc:language>
  <cp:lastModifiedBy>Marta Stawicka</cp:lastModifiedBy>
  <cp:lastPrinted>2024-07-11T09:59:00Z</cp:lastPrinted>
  <dcterms:modified xsi:type="dcterms:W3CDTF">2025-10-01T08:2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6DDD3EA689B94C9A5877FE67B937CF</vt:lpwstr>
  </property>
  <property fmtid="{D5CDD505-2E9C-101B-9397-08002B2CF9AE}" pid="3" name="_activity">
    <vt:lpwstr/>
  </property>
</Properties>
</file>